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136/92     EXP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91/92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diciembre de 1992.-</w:t>
        <w:br/>
      </w:r>
      <w:r>
        <w:rPr>
          <w:sz w:val="20"/>
          <w:lang w:val="es-ES_tradnl"/>
        </w:rPr>
        <w:t>Visto lo solicitado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os motivos expuesto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de la Capital</w:t>
        <w:br/>
        <w:t>Federal a prorrogar los 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0/92</w:t>
        <w:br/>
        <w:t>referente a la designación de un "suplente11 con el cargo de</w:t>
        <w:br/>
        <w:t>auxiliar de servicio hasta el 12 de febrero de 1993, para</w:t>
        <w:br/>
        <w:t>desempeñarse en la Fiscalía Nacional de Primera Instancia</w:t>
        <w:br/>
        <w:t>en lo Criminal y Correccio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, en reemplazo del señor</w:t>
        <w:br/>
        <w:t>Carlos Castro, quien se encuentra con licencia por enferme-</w:t>
        <w:br/>
        <w:t>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partida pertinente para</w:t>
        <w:br/>
        <w:t>ejercicio financiero d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5</Characters>
  <CharactersWithSpaces>8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12:00Z</dcterms:created>
  <dc:creator>Victor Pagnone</dc:creator>
  <dc:description/>
  <dc:language>en-US</dc:language>
  <cp:lastModifiedBy/>
  <dcterms:modified xsi:type="dcterms:W3CDTF">2006-08-0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