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EXPTE.      S-1093/8 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3.-</w:t>
        <w:br/>
        <w:t>VISTO el presente expediente S-1093/8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ste Tribunal tiene decidid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corresponde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sin contrapresta-</w:t>
        <w:br/>
        <w:t>ción de servicios, pero ello es así en tanto no se haya dic-</w:t>
        <w:br/>
        <w:t>tado una disposición en contrario (Fallos: 295:318; Expte.</w:t>
        <w:br/>
        <w:t>S-4232, Resol. 624/81 y sus cit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el presente caso la Cámara dispu-</w:t>
        <w:br/>
        <w:t>so la suspensión preventiva el 11/3/83 (fs. 4 Expte. "A"</w:t>
        <w:br/>
        <w:t>240/83), prorrogándola el 30/3 (fs. 13). El 7 de julio (fs.</w:t>
        <w:br/>
        <w:t>30) en razón de que "cesaron las causas que motivaron las /</w:t>
        <w:br/>
        <w:t>resoluciones de fs. 4 y 13", dejó sin efecto la medida, "a</w:t>
        <w:br/>
        <w:t>partir del 4 de marz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a fin de no causar eventuales may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erogaciones al Poder Judicial y perjuicio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s /</w:t>
        <w:br/>
        <w:t>al agente, practíquese la liquidación de los haberes reteni-</w:t>
        <w:br/>
        <w:t>dos, sin perjuicio de requerir que la Cámara correspondien-</w:t>
        <w:br/>
        <w:t>te dicte pronunciamiento en el sumario A-240/83, lo que así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remítase a la Cámar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el sumario elevado y fotocopia de la present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</w:t>
        <w:br/>
        <w:t>a la Subsecretaría de Administración, a los fines pertinen-</w:t>
        <w:br/>
        <w:t>tes, a cuyo efecto pase el expe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