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085/82                            Exp.   n°   16/82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1 de agosto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 de las facultades estable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s en el art. 13 del decreto-ley 1285/58 (Ley 14.467) y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lamento para la Justicia Nacional (Acordada del 3 de marzo</w:t>
        <w:br/>
        <w:t>de 1958), efectúase la siguiente promoción en la dotación de</w:t>
        <w:br/>
        <w:t>personal administrativo y técnico del Departamento de Arqui-</w:t>
        <w:br/>
        <w:t>tectura en cargo creado por Resolución N° 1084/82:</w:t>
        <w:br/>
        <w:t>SEGUNDO JEFE DE DEPARTAMENTO; al actual Oficial Superior se-</w:t>
        <w:br/>
        <w:t>ñor ALBERTO ARTURO GALL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8va.al actual Auxiliar Superior de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or JUAN J. BIALET SAL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: al actual Auxiliar Superior de 3ra.señor</w:t>
        <w:br/>
        <w:t>CARLOS JORGE FERNANDO SUSINI BURMESTE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3ra. al actual Auxiliar Superior de 6ta.</w:t>
        <w:br/>
        <w:t>señorita GUILLERMINA INES LYSHOL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6ta: al actual Auxiliar Principal de 6ta.</w:t>
        <w:br/>
        <w:t>señor MARCOS H. ROMANO SAL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6ta: al actual Auxiliar Principal señora</w:t>
        <w:br/>
        <w:t>ALICIA B. RICOT DE FIOR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: al actual Auxiliar Principal de 3ra. se-</w:t>
        <w:br/>
        <w:t>ñor FELIX DANIEL CACE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3ra: a la actual Auxiliar MARTHA C. MON-</w:t>
        <w:br/>
        <w:t>CAYO DE MI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FI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SAR BLAC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31</Characters>
  <CharactersWithSpaces>104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8:00Z</dcterms:created>
  <dc:creator>Proyectos Especiales</dc:creator>
  <dc:description/>
  <dc:language>en-US</dc:language>
  <cp:lastModifiedBy/>
  <dcterms:modified xsi:type="dcterms:W3CDTF">2007-03-23T11:28:00Z</dcterms:modified>
  <cp:revision>3</cp:revision>
  <dc:subject/>
  <dc:title>RESOLUCION N° 1085/82         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