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71/95       EXP.N°764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junio de 1995.</w:t>
        <w:br/>
      </w:r>
      <w:r>
        <w:rPr>
          <w:rFonts w:ascii="Courier New" w:hAnsi="Courier New"/>
          <w:color w:val="auto"/>
          <w:sz w:val="20"/>
          <w:lang w:val="es-ES_tradnl"/>
        </w:rPr>
        <w:t>Visto lo dispuest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en ejercicio de las faculta-</w:t>
        <w:br/>
        <w:t>des establecidas en los arts. 17 de la ley 16.432, 23 de la ley</w:t>
        <w:br/>
        <w:t>17.928 y 3o de la ley 19.326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Juzgado Federal de San</w:t>
        <w:br/>
        <w:t>Rafae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-</w:t>
        <w:br/>
        <w:t>dentemente dispuesto a la partida pertinente para el corrien-</w:t>
        <w:br/>
        <w:t>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