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98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4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M.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se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lacionadas con los trabajos de adec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edificio</w:t>
        <w:br/>
        <w:t>de la calle San Gerónimo esquina Primera Junta de la Ciu-</w:t>
        <w:br/>
        <w:t>dad de Santa Fe, destinado a sede del tribunal penal</w:t>
        <w:br/>
        <w:t>oral de esa ciudad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urge de lo actuado la neces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oceder a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abajos para permitir</w:t>
        <w:br/>
        <w:t>la instalación del citado tribunal o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rquite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Ley 23.984, ha elaborado un pliego conteniendo las espe-</w:t>
        <w:br/>
        <w:t>cificacion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 de las tareas de realiza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a dependencia ha estimado el</w:t>
        <w:br/>
        <w:t>costo del proyecto en la suma de $ 61.4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s mayores plaz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manda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bras bajo el régimen de</w:t>
        <w:br/>
        <w:t>la Ley 13,064 y teniendo en cuenta la necesidad de con-</w:t>
        <w:br/>
        <w:t>tar con estos trabajos a la brevedad, se ha considerado</w:t>
        <w:br/>
        <w:t>procedente su ejecución a través del procedimiento</w:t>
        <w:br/>
        <w:t>licitario previsto en el Decreto N° 5720/7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-"in situ"- el acto licitario</w:t>
        <w:br/>
        <w:t>correspondiente, de acuerdo con las especificaciones téc-</w:t>
        <w:br/>
        <w:t>nicas obrantes a fs. 43/5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SESENTA Y UN MIL CUATROCIEN-</w:t>
        <w:br/>
        <w:t>TOS NOVENTA Y CINCO ($ 61.495.-)- a la Cuenta "Construc-</w:t>
        <w:br/>
        <w:t>ciones en bienes de domini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" (05-19-00-03-00-</w:t>
        <w:br/>
        <w:t>5197-4-2-2-00000-1-1,3) del Presupuesto General de Gas-</w:t>
        <w:br/>
        <w:t>tos para el Ejercicio Financiero del a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nse a la Sub-</w:t>
        <w:br/>
        <w:t>secretaría de Administración, a sus efectos. Hágase sa-</w:t>
        <w:br/>
        <w:t>ber a la Subdirección de Arquitectura -Ley 23.984, adjun-</w:t>
        <w:br/>
        <w:t>tado copia del informe n° 59/94 SGIP. (fs. 61)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