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432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8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21  de abril de 1983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4.251/83 ;;</w:t>
        <w:br/>
        <w:t xml:space="preserve">del registro de la Subsecretaría de Administración, por </w:t>
        <w:br/>
        <w:t>el cual la citada repartición solicita el aumento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to para la atención del Fondo Permanente como asi tam</w:t>
        <w:br/>
        <w:t>bien la actualización del monto máximo para efectuar pa</w:t>
        <w:br/>
        <w:t>gos por el Departamento de Tesorería y teniendo en cuen</w:t>
        <w:br/>
        <w:t>ta las razones indicadas en su informe de fs. 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levar a la suma de PESOS: CINCO MIL MILLO</w:t>
        <w:br/>
        <w:t>NES ($ 5.000.000.000--"}, el monto para la atención del /</w:t>
        <w:br/>
        <w:t>"Fondo Permanente" instituido en la Subsecretaría de Admi</w:t>
        <w:br/>
        <w:t>nistración para atender los gastos a acreedores (facturas</w:t>
        <w:br/>
        <w:t>por pronto pago y con vencimiento), planillas complementa^</w:t>
        <w:br/>
        <w:t>rias de haberes, comisiones bancarias, anticipo de viáti</w:t>
        <w:br/>
        <w:t>cos y cualquier otro que por su naturaleza no puede espe</w:t>
        <w:br/>
        <w:t>rar se haga efectivo el libramiento de entrega correspon</w:t>
        <w:br/>
        <w:t>diente, como así también cancelar los certificados de /</w:t>
        <w:br/>
        <w:t>obra y acopio de materiales provenientes de la aplicación</w:t>
        <w:br/>
        <w:t>del Plan de Trabajos Públicos, boletos de compra-venta /</w:t>
        <w:br/>
        <w:t>y saldos de precios que originan las obras y adquisiciones</w:t>
        <w:br/>
        <w:t>que esta Corte autorice, quedando -en tal sentido- modifi</w:t>
        <w:br/>
        <w:t>cada la Resolución N° 367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 y devuélvase a la citada Subsecre</w:t>
        <w:br/>
        <w:t>taría para que proyecte la respectiva "Orden de Disposición"</w:t>
        <w:br/>
        <w:t>con arreglo a lo dispuesto en el artículo 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50</Characters>
  <CharactersWithSpaces>13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° 432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