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0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rz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.518/81</w:t>
        <w:br/>
        <w:t>del registro de la Subsecretaría de Administración, por</w:t>
        <w:br/>
        <w:t>el cual el Juzgado Federal de Santa Fe Nº 1, solicita //</w:t>
        <w:br/>
        <w:t>una partida especial de $ 5.000.000.-, para atender los</w:t>
        <w:br/>
        <w:t>gastos que demande la extracción de fotocopias, y tenien-</w:t>
        <w:br/>
        <w:t>do en cuenta lo establecido por Acordada Nº 17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, a asignar al Juzgado Feder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anta Nº1,</w:t>
        <w:br/>
        <w:t>una partida especial de PESOS: CINCO MILLONES /////////</w:t>
        <w:br/>
        <w:t>($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.000.000.-), con cargo de rendir cuanta, para atender</w:t>
        <w:br/>
        <w:t>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</w:t>
        <w:br/>
        <w:t>"Otros servicios no personales" (l-05-002-l-12-1220-250)</w:t>
        <w:br/>
        <w:t>del Presupuesto General de Gastos para el Ejercicio Fi-</w:t>
        <w:br/>
        <w:t>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