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1224/00                        Expte.   n°   10-17713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expediente 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rámite personal</w:t>
      </w:r>
      <w:r>
        <w:rPr>
          <w:sz w:val="20"/>
        </w:rPr>
        <w:t xml:space="preserve"> </w:t>
      </w:r>
      <w:r>
        <w:rPr>
          <w:sz w:val="20"/>
          <w:lang w:val="es-ES_tradnl"/>
        </w:rPr>
        <w:t>-recurso- Barozzi, Delia Elizabeth s/recurso</w:t>
        <w:br/>
        <w:t>de reconsider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    Que     a     fs.      3     y     4     obra  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ción efectuada por la señora Delia Elizabeth Barozzi,</w:t>
        <w:br/>
        <w:t>viuda del ex-magistrado de la Cámara Federal de Apelaciones de</w:t>
        <w:br/>
        <w:t>Paraná doctor Francisco Cipriano Garay,  mediante la cual</w:t>
        <w:br/>
        <w:t>solicita la reconsideración de lo dispuesto por proveído del 28</w:t>
        <w:br/>
        <w:t>de junio ppdo., que le denegó la liquidación de las vacaciones</w:t>
        <w:br/>
        <w:t>no gozadas por su cónyuge correspondientes a enero de 1994 (15</w:t>
        <w:br/>
        <w:t>días), enero de 1995 (4 días), julio de 1995 (10 días) y julio</w:t>
        <w:br/>
        <w:t>de 1996 (5 días) -ver fs. 2/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el ex-juez mencionado hizo 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icencia por enfermedad de largo tratamiento -art. 23 del</w:t>
        <w:br/>
        <w:t>Reglamento de Licencias para la Justicia Nacional- a partir del</w:t>
        <w:br/>
        <w:t>18 de noviembre de 1998 hasta la fecha de su fallecimiento,</w:t>
        <w:br/>
        <w:t>ocurrido el 5 de abril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  </w:t>
      </w:r>
      <w:r>
        <w:rPr>
          <w:sz w:val="20"/>
          <w:lang w:val="es-ES_tradnl"/>
        </w:rPr>
        <w:t>Que   el   Departament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de Personal remitió las actuaciones a la</w:t>
        <w:br/>
        <w:t>Dirección de Administración Financiera para que liquidara las</w:t>
        <w:br/>
        <w:t>ferias adeudadas correspondientes a los años 1997 y 1998, p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festó que no era procedente el pago de las detalladas en el</w:t>
        <w:br/>
        <w:t>primer considerando ya que a la fecha del fallecimiento del</w:t>
        <w:br/>
        <w:t>doctor Garay se hallaban caducas, de acuerdo con lo establecido</w:t>
        <w:br/>
        <w:t>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art. 18 del citado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</w:t>
      </w:r>
      <w:r>
        <w:rPr>
          <w:sz w:val="20"/>
          <w:lang w:val="es-ES_tradnl"/>
        </w:rPr>
        <w:t>Que  teniendo  en  cuenta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resado en el considerando anterior, corresponde rechazar el</w:t>
        <w:br/>
        <w:t>recurso de reconsideración interpuest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reclamo efectu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señora Delia Elizabeth Barozz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 hágase    saber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mente archívese.-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I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1224/00                     Expte.   n°   10-17713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DENCIA DEL SR. MINISTRO DOCTOR ADOLFO ROBERTO VAZQUEZ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Que  a  fs.  3  y  4  obr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ación efectuada por la señora Delia Elizabeth Barozzi,</w:t>
        <w:br/>
        <w:t>viuda del ex-magistrado de la Cámara Federal de Apelaciones de</w:t>
        <w:br/>
        <w:t>Paraná doctor Francisco Cipriano Garay, mediante la cual</w:t>
        <w:br/>
        <w:t>solicita la reconsideración de lo dispuesto por proveído del 28</w:t>
        <w:br/>
        <w:t>de junio ppdo. que le denegó la liquidación de las vacaciones</w:t>
        <w:br/>
        <w:t>no gozadas por su cónyuge correspondientes a enero de 1994 (15</w:t>
        <w:br/>
        <w:t>días), enero de 1995 (4 días), julio de 1995 (10 días) y julio</w:t>
        <w:br/>
        <w:t>de 1996 (5 días) -ver fs. 2/4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la peticionaria fundamentó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dido en el hecho de que su esposo, como juez de una cámara</w:t>
        <w:br/>
        <w:t>con sala única integrada por tres miembros,  se encontró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edido de gozar las licencias ordinarias o compensatorias;</w:t>
        <w:br/>
        <w:t>ello, en parte, a raíz de las licencias que usufructuaron los</w:t>
        <w:br/>
        <w:t>restantes magist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I)  </w:t>
      </w:r>
      <w:r>
        <w:rPr>
          <w:sz w:val="20"/>
          <w:lang w:val="es-ES_tradnl"/>
        </w:rPr>
        <w:t>Que el doctor Garay hizo us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cencia por enfermedad de largo tratamiento -art. 23 del</w:t>
        <w:br/>
        <w:t>Reglamento de Licencias para la Justicia Nacional- a partir del</w:t>
        <w:br/>
        <w:t>18 de noviembre de 1998 hasta la fecha de su fallecimiento,</w:t>
        <w:br/>
        <w:t>ocurrido el 5 de abril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   </w:t>
      </w:r>
      <w:r>
        <w:rPr>
          <w:sz w:val="20"/>
          <w:lang w:val="es-ES_tradnl"/>
        </w:rPr>
        <w:t>Que   el   Departament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de Personal remitió las  actuaciones a la</w:t>
        <w:br/>
        <w:t>Dirección de Administración Financiera para que liquidara las</w:t>
        <w:br/>
        <w:t>ferias adeudadas correspondientes a los años 1997 y 1998, pero</w:t>
        <w:br/>
        <w:t>manifestó que no era procedente el pago de las detalladas en el</w:t>
        <w:br/>
        <w:t>primer considerando ya que a la fecha del fallecimiento del</w:t>
        <w:br/>
        <w:t>doctor Garay se hallaban caducas, de acuerdo con lo establecido</w:t>
        <w:br/>
        <w:t>en el art. 18 del citado reglam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los argumentos esgrimido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esentante resultan atendibles y estrictas razones de</w:t>
        <w:br/>
        <w:t>equidad justifican, a título de legítimo abono, acceder a lo</w:t>
        <w:br/>
        <w:t>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  lugar   al   recurs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sideración interpuesto y, consecuentemente, hacer saber a</w:t>
        <w:br/>
        <w:t>la Administración General del Consejo de la Magistratura que</w:t>
        <w:br/>
        <w:t>corresponde liquidar la totalidad de las vacaciones no gozadas</w:t>
        <w:br/>
        <w:t>por el ex-juez Francisco Garay, a favor de la señora D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izabeth Barozz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2</Words>
  <Characters>3971</Characters>
  <CharactersWithSpaces>336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n°   1224/00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