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8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</w:t>
        <w:br/>
        <w:t>Sabelli que fue promovido, a la señorita LAURA SUSANA</w:t>
        <w:br/>
        <w:t>HOURCADE (D.N.I.N° 25.162.494 -clase 197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dencia,</w:t>
        <w:br/>
        <w:t>examen de capacitación y título que serán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