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 No</w:t>
      </w:r>
      <w:r>
        <w:rPr>
          <w:sz w:val="20"/>
        </w:rPr>
        <w:t xml:space="preserve"> </w:t>
      </w:r>
      <w:r>
        <w:rPr>
          <w:sz w:val="20"/>
          <w:lang w:val="es-ES_tradnl"/>
        </w:rPr>
        <w:t>2756/98                           EXPEDIENTE   N°   10-31130/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 Aires,</w:t>
      </w:r>
      <w:r>
        <w:rPr>
          <w:sz w:val="20"/>
        </w:rPr>
        <w:t xml:space="preserve"> 11 de noviembre</w:t>
      </w:r>
      <w:r>
        <w:rPr>
          <w:sz w:val="20"/>
          <w:lang w:val="es-ES_tradnl"/>
        </w:rPr>
        <w:t xml:space="preserve"> de  1998.-</w:t>
        <w:br/>
        <w:t>Visto  lo  solicitad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1º</w:t>
      </w:r>
      <w:r>
        <w:rPr>
          <w:sz w:val="20"/>
          <w:lang w:val="es-ES_tradnl"/>
        </w:rPr>
        <w:t>) Autorizar a la Directora General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 Dirección de Recursos Humanos a suscribir la prórroga de</w:t>
        <w:br/>
        <w:t>contrato autorizado por Resolución N° 1206/98 hasta el 31 de</w:t>
        <w:br/>
        <w:t>mayo de 1999, del oficial de servicio señor Daniel Eduardo</w:t>
        <w:br/>
        <w:t>Puppio para desempeñarse en la Subdirección de Notificaciones</w:t>
        <w:br/>
        <w:t>para la Justicia Nacional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º) Autorizar a la Dirección de Adminis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ración Financiera a imputar el gasto resultante de lo preceden-</w:t>
        <w:br/>
        <w:t>temente dispuesto con cargo a la cuenta pertinente para el co-</w:t>
        <w:br/>
        <w:t>rriente ejercicio financiero, el del año 1999 y efectuar el</w:t>
        <w:br/>
        <w:t>control, presupuestario correspondient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31130|97/SSJ/PERSONAL/1998 (ctrl 3)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5</Words>
  <Characters>812</Characters>
  <CharactersWithSpaces>688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4T08:38:00Z</dcterms:created>
  <dc:creator>Victor Pagnone</dc:creator>
  <dc:description/>
  <dc:language>en-US</dc:language>
  <cp:lastModifiedBy/>
  <dcterms:modified xsi:type="dcterms:W3CDTF">2006-08-04T08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