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0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8.-</w:t>
        <w:br/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º de setiembre</w:t>
        <w:br/>
        <w:t>próximo- la renuncia presentada por el Auxiliar Principal de</w:t>
        <w:br/>
        <w:t>Segunda (Notificador) de la Oficina de Mandamientos y Notifi-</w:t>
        <w:br/>
        <w:t>caciones para la Justicia Nacional de la Capital Federal, se-</w:t>
        <w:br/>
        <w:t>ñor Alejandro Federico Preusch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