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80/2001, hasta el 30 de noviembre del 2002, referente a la contratación de la doctora Gloria MANRIQUEZ, con una categoría presupuestaria equivalente al cargo de secretario letrado para de-sempeñarse en la Corte Suprema de Justi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-tración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la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mencionada 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el cargo efectivo de la agente contratad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 a efectos de compensar la erogación dispuesta en el punto 2o de la presente.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