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98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05/91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.B.10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6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 y anti-</w:t>
        <w:br/>
        <w:t>cipo de viáticos formulado por el señor Presidente de la</w:t>
        <w:br/>
        <w:t>Cámara Nacional de Apelaciones en lo Criminal y Correc-</w:t>
        <w:br/>
        <w:t>cional Federal de esta Capital, doctor Juan Carlos Rodrí-</w:t>
        <w:br/>
        <w:t>guez Basavilbaso, autorízase a la Subsecretaría de Admi-</w:t>
        <w:br/>
        <w:t>nistración a dar trámite a la solicitud extendiendo los</w:t>
        <w:br/>
        <w:t>correspondientes pasajes (vía aérea - ida y vuelta) en</w:t>
        <w:br/>
        <w:t>la forma requerida y a liquidar cinco (5) días en concep-</w:t>
        <w:br/>
        <w:t>to de anticipo de viáticos al doctor Wagner Gustavo Mit-</w:t>
        <w:br/>
        <w:t>chell y dos días y medio (2 y 1/2) en igual concepto al</w:t>
        <w:br/>
        <w:t>doctor Horacio R. Cattani, con motivo de las visitas a</w:t>
        <w:br/>
        <w:t>realizar a las Cárceles de Santa Rosa (Provincia de La</w:t>
        <w:br/>
        <w:t>Pampa) el primero y a la Colonia Penal de Viedma (Provin-</w:t>
        <w:br/>
        <w:t>cia de Río Negro) los dos magistrados cita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ctuaciones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