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30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4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agosto      de 1994.-</w:t>
        <w:br/>
        <w:t>En ejercicio de las facultades   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Vocalía del doctor</w:t>
        <w:br/>
        <w:t>Guillermo Alberto Fernando López-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(Secretario Privado): en reemplazo de la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ilvia Berrutti de Otmarich que renunció, al señor</w:t>
        <w:br/>
        <w:t>ÁNGEL DANIEL MENGOS(D.N.I. N° 11.862.619 -clase 1955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