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6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 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a a fs. 18 por    el señor Presidente de la</w:t>
        <w:br/>
        <w:t>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  <w:br/>
        <w:t>Consejo de ¡a Magistratura a suscribir la prórroga del contrato dispuesto por</w:t>
        <w:br/>
        <w:t>Resolución N° 738/99 hasta el 31 de mayo del 2000 del doctor Carlos Gabriel</w:t>
        <w:br/>
        <w:t>Rocca Mones Ruiz con una categoría presupuestaria equivalente al cargo de</w:t>
        <w:br/>
        <w:t>secretario de juzgado para desempeñarse en el Juzgado Federal en lo Criminal y</w:t>
        <w:br/>
        <w:t>Correccional N° 2 de San Mart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utorizar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  <w:br/>
        <w:t>imputar el gasto resultante de lo precedentemente dispuesto con cargo a la</w:t>
        <w:br/>
        <w:t>cuenta pertinente para el corriente ejercicio financiero y el del a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citado funcionario licencia sin goce de</w:t>
        <w:br/>
        <w:t>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34 R.L J.N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