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,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   14        de   febrero   de  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1 de tas facultades estableci-</w:t>
        <w:br/>
        <w:t xml:space="preserve">das en el art. 13 del decreto-ley 1285/58 (Ley 14.467) </w:t>
        <w:br/>
        <w:t>y Reglamento para la Justicia Nacional, (Acordada del 3</w:t>
        <w:br/>
        <w:t>de marzo de 1958) efec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ùanse las siguientes promociones </w:t>
        <w:br/>
        <w:t>en la dotación de personal obrero y de maestranza de la</w:t>
        <w:br/>
        <w:t xml:space="preserve">Corte Suprema de Justicia de la Nación en cargos trans- </w:t>
        <w:br/>
        <w:t>formados por Resolución N°1238/84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UXILIAR SUPERIOR: al actual Auxiliar Principal de 1ra. 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QUÍ LES ORTI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PRIMERA: a los actuales Auxiliares</w:t>
        <w:br/>
        <w:t>Principales de 5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, FELIPE PEÑALVER, OSVALDO MA-</w:t>
        <w:br/>
        <w:t>RIO CISNEROS, BENITO RICARDO ARGAÑARAZ, JUAN GUSTAVO HOUR-</w:t>
        <w:br/>
        <w:t>CADE, MANUEL LÓPEZ SOTO, JOSÉ RAMON LÓPEZ, ORLANDO DI FAL-</w:t>
        <w:br/>
        <w:t>CO, DANIEL ALBERTO RAMIREZ, RICARDO ANTONIO DUACASTELLA,</w:t>
        <w:br/>
        <w:t>HUGO RUFINO HERRERA, JORGE LUCIANO DÍAZ, ENRIQUE HUMBERTO</w:t>
        <w:br/>
        <w:t xml:space="preserve">GAGLIARDO, </w:t>
      </w:r>
      <w:r>
        <w:rPr>
          <w:rFonts w:eastAsia="Courier New" w:ascii="Courier New" w:hAnsi="Courier New"/>
          <w:color w:val="auto"/>
          <w:sz w:val="20"/>
          <w:lang w:val="en-US"/>
        </w:rPr>
        <w:t>V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>ÍCTOR LUIS SIRACUSA, JORGE LUÍS RASPANTI, JO- ;</w:t>
        <w:br/>
        <w:t>SE LUIS BORDI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