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EXPEDIENTE N° 3747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 xml:space="preserve">°2225      /2002                                                                                              </w:t>
      </w:r>
      <w:r>
        <w:rPr>
          <w:rFonts w:eastAsia="Arial" w:ascii="Arial" w:hAnsi="Arial"/>
          <w:color w:val="auto"/>
          <w:sz w:val="20"/>
          <w:lang w:val="es-AR"/>
        </w:rPr>
        <w:t xml:space="preserve">                  </w:t>
      </w:r>
      <w:r>
        <w:rPr>
          <w:rFonts w:eastAsia="Arial"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9 de diciembre              de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 provisi</w:t>
      </w:r>
      <w:r>
        <w:rPr>
          <w:rFonts w:eastAsia="Arial" w:ascii="Arial" w:hAnsi="Arial"/>
          <w:color w:val="auto"/>
          <w:sz w:val="20"/>
          <w:lang w:val="es-ES_tradnl"/>
        </w:rPr>
        <w:t>ón de elementos para refrigerio con destino a la Intendencia del Palacio de Justici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/2 obra la solicitud efectuada por la dependencia mencionada; por lo cual a fs.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 xml:space="preserve"> 4/6 adjunta presupuestos de distintas casas del ramo, informando a fs. 7 la conveniencia de adjudicar a la firma "Bazar Cochabamba" por ser la de menor precio equitativo (conf. fs.4 y 1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a fs. 9 la reserva de fondos con cargo a las partidas presupuestarias del ejercicio 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a en lo establecido por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o, apartado a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a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Autorizar a contratar con la firma "BAZAR COCHABAMBA" la provisión de elementos para refrigerio con destino a la Intendencia del Palacio de Justicia, por la suma total de pesos cuatrocientos veintiséis ($ 426.-) de acuerdo a su presupuesto de fs. 4 y 1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de acuerdo a la reserva de fondos efectuada a fs. 9 con cargo a las partidas presupuestarias del ejercicio financiero vigente, 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 respectiva orden de compr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  comuníquese    y    gírese      sucesivamente    a      los    Departamentos    de Contabilidad y Presupuesto y de Contrataciones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