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48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septiembre de 1985.-</w:t>
        <w:br/>
        <w:t>VISTAS las presentaciones efectuadas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xpedientes de Superintendencia Nros, 337/85; 339/85;</w:t>
        <w:br/>
        <w:t>341/85; 344/85; 347/85; 348/85; 351/85; 352/85; 354/85;</w:t>
        <w:br/>
        <w:t>356/85; 358/85; 361/85; 362/85; 363/85; 364/85; 365/85;</w:t>
        <w:br/>
        <w:t>366/85; 367/85; 368/85;. 369/85; 373/85; 374/85; 375/85 y</w:t>
        <w:br/>
        <w:t>386/85, por los doctores Víctor A- Guerrero Leconte, Jorge</w:t>
        <w:br/>
        <w:t>Ramón Fortich Ribero, Raúl Jacinto De los Santos, Felipe</w:t>
        <w:br/>
        <w:t>Mario Liporace, Juan Carlos Zapiola Garzón, Hernán Clemen-</w:t>
        <w:br/>
        <w:t>te Ricardo Rojo, Jorge R. Moras Mom, Adolfo Armando Rivas,</w:t>
        <w:br/>
        <w:t>Víctor Aníbal Novaro, José León Pagano, Raúl P. Rodríguez</w:t>
        <w:br/>
        <w:t>Araya, Pedro R. Liporace, Marcelo García Berro, Raúl Héctor</w:t>
        <w:br/>
        <w:t>Pierini, Néstor Sanz, Raúl Noailles, Ricardo H. Piccirilli,</w:t>
        <w:br/>
        <w:t>Tristán García Torres, Luis Alberto Fortich Ribero, Fernan-</w:t>
        <w:br/>
        <w:t>do Nicolás Barrancos y Vedia, Martín Anzoátegui, Carlos Al-</w:t>
        <w:br/>
        <w:t>berto Pintos, Elsa Nelly Ricur, Víctor José Irurzun y Enri-</w:t>
        <w:br/>
        <w:t>que Ramos Mejí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artículo 3o, 2do. párraf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199 facultó a la Corte Suprema a establecer adicio-</w:t>
        <w:br/>
        <w:t>nalmente, para los magistrados y funcionarios, una compen-</w:t>
        <w:br/>
        <w:t>sación funcional que no podrá superar el 25% de la remunera-</w:t>
        <w:br/>
        <w:t>ción total sujeta a aportes correspondientes a su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te adicional tiene la naturaleza</w:t>
        <w:br/>
        <w:t>de un suplemento ("acción y efecto de suplir"; suplir; "cu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r o integrar lo que falta en una cosa, o remediar la ca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cia de ella". Dicc. R.A.Esp.), que tiende a subsanar la si-</w:t>
        <w:br/>
        <w:t>tuación de incompatibilidad absoluta a la que, en virtud de</w:t>
        <w:br/>
        <w:t>las disposiciones del decreto-ley 1285/58 (art. 9 ref. ley</w:t>
        <w:br/>
        <w:t>21.341 y art. 8 R.J.N,), se hallan sometidos los magistrados</w:t>
        <w:br/>
        <w:t>y funcionarios en actividad. Si ése no hubiese sido el propó-</w:t>
        <w:br/>
        <w:t>sito de la ley, no se justificaría que expresamente excluye-</w:t>
        <w:br/>
        <w:t>se el cómputo a los fines de la aplicación de las escalas /</w:t>
        <w:br/>
        <w:t>porcentuales de la ley 22.9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tanto la propia norma facul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orte Suprema a regular la procedencia del adicional,</w:t>
        <w:br/>
        <w:t>no existe un avance sobre disposiciones legales dictadas /</w:t>
        <w:br/>
        <w:t>con anterioridad. En ejercicio de tal facultad delegada, por</w:t>
        <w:br/>
        <w:t>medio de la acordada n°38/85, este Tribunal dispuso que no</w:t>
        <w:br/>
        <w:t>corresponde el pago del suplemento a aquellos funcionarios</w:t>
        <w:br/>
        <w:t>respecto de quienes no rigen en plenitud las incompatibili-</w:t>
        <w:br/>
        <w:t>dades que estatuye el artículo 8o del Reglamento, por estar</w:t>
        <w:br/>
        <w:t>autorizados para ejercer sus profesiones, desempeñar otros</w:t>
        <w:br/>
        <w:t>empleos, o realizar actividades luc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procedencia de su abono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-magistrados beneficiarios de la ley 19.939, se correspon-</w:t>
        <w:br/>
        <w:t>de con la prescripción del artículo 3o de la misma ley, que</w:t>
        <w:br/>
        <w:t>expresa que "la asignación instituida en el art. 1. está su</w:t>
        <w:br/>
        <w:t>jeta a las mismas incompatibilidades que rijan en el desem-</w:t>
        <w:br/>
        <w:t>peñ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85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 compensación funcional del 25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 por el art. 3°, 2do. párrafo de la ley 23.199</w:t>
        <w:br/>
        <w:t>y la acordada n°38/85 de esta Corte, se encuentra sujeta</w:t>
        <w:br/>
        <w:t>al pago de aportes y contribuciones, pues al respecto rige</w:t>
        <w:br/>
        <w:t>lo preceptuado por el art. 14 de la ley 18-464 (concordante</w:t>
        <w:br/>
        <w:t>con los arts, 10 y 11 de la ley 18.037), que dispone que //</w:t>
        <w:br/>
        <w:t>"las remuneraciones totales que perciban los magistrados y</w:t>
        <w:br/>
        <w:t>funcionarios enumerados en el art. 1°, cualquiera fuere su</w:t>
        <w:br/>
        <w:t>denominación, estarán sujetos al pago de aportes y contribu-</w:t>
        <w:br/>
        <w:t>ciones, con la sola excepción de los viáticos y gastos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ción, sujetos a rendición de cuentas y de asigna-</w:t>
        <w:br/>
        <w:t>ciones familiares, no siéndoles aplicables lo establecido /</w:t>
        <w:br/>
        <w:t>en el art. 10, párrafo final, de la ley 18.037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norma no ha sido derogada por la ley</w:t>
        <w:br/>
        <w:t>2 3.199 en lo atinente al régimen aplicable a la compensa-</w:t>
        <w:br/>
        <w:t>ción funcional, y la exclusión de ésta "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fines de la /</w:t>
        <w:br/>
        <w:t>aplicación de las escalas porcentuales de la ley de fac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22.969" corrobora lo expuesto,toda vez que de no haberse</w:t>
        <w:br/>
        <w:t>establecido expresamente tal exclusión, habría correspondi-</w:t>
        <w:br/>
        <w:t>do computar aquella compensación dentro del concepto de re-</w:t>
        <w:br/>
        <w:t>numeración total sujeta a apo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la acordada en cuestión no ha im-</w:t>
        <w:br/>
        <w:t>plicado un avance sobre, disposiciones legales en materia /</w:t>
        <w:br/>
        <w:t>jubilatoria, pues sólo ha fijado condiciones requerida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posibilitar la percepción de la suma que la nueva ley /</w:t>
        <w:br/>
        <w:t>acuerda como modo de resarcir la incompatibilidad absoluta</w:t>
        <w:br/>
        <w:t>que produce el ejercicio 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lugar a las peticiones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adas en los expedientes mencionados en el encabezamiento</w:t>
        <w:br/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4864</Characters>
  <CharactersWithSpaces>41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 N° 48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