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89/92    EXP.</w:t>
      </w:r>
      <w:r>
        <w:rPr>
          <w:rFonts w:eastAsia="Courier New" w:ascii="Courier New" w:hAnsi="Courier New"/>
          <w:color w:val="auto"/>
          <w:sz w:val="20"/>
          <w:lang w:val="es-ES"/>
        </w:rPr>
        <w:t>N°26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 ley 1285/58 (ley</w:t>
        <w:br/>
        <w:t>14-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A: 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</w:t>
        <w:br/>
        <w:t>Fernando Flor que renunció, al señor LUIS ALBERTO ALVAREZ</w:t>
        <w:br/>
        <w:t>(D.N.I.N° 22.388.855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