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273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375</w:t>
      </w:r>
      <w:r>
        <w:rPr>
          <w:rFonts w:ascii="Arial" w:hAnsi="Arial"/>
          <w:sz w:val="20"/>
          <w:lang w:val="es-ES_tradnl"/>
        </w:rPr>
        <w:t>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e la Licitación Publica n° 14/87,</w:t>
        <w:br/>
        <w:t>destinada a contratar la reparación, modernización y man-</w:t>
        <w:br/>
        <w:t>tenimiento de ascensores y electrebombas instalados en</w:t>
        <w:br/>
        <w:t>el edificio sede de los Tribunales Federales de La Pla-</w:t>
        <w:br/>
        <w:t>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389 de fe-</w:t>
        <w:br/>
        <w:t>cha 8 de mayo de 1987 (confr. fs. 329), habiéndose expe-</w:t>
        <w:br/>
        <w:t>dido respecto de las ofertas presentadas la Comisión de</w:t>
        <w:br/>
        <w:t>Preadjudicaciones a fs. 9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4/87, la que se adjudica -por menor precio- a la fir-</w:t>
        <w:br/>
        <w:t>ma "ASCENSORES LOS AMIGOS" de José María Tuñez, de</w:t>
        <w:br/>
        <w:t>acuerdo a su oferta de fs. 741/790 y por el importe to-</w:t>
        <w:br/>
        <w:t>tal de AUSTRALES CIENTO SESENTA Y SIETE MIL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167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tende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40.080.- a la Cuenta Especial 510 "Infraestructu-</w:t>
        <w:br/>
        <w:t>ra Judicial" ("Honorarios y retribuciones a terceros" -</w:t>
        <w:br/>
        <w:t>1-05-004-1-12-1220-230) del Presupuesto General de Gas-</w:t>
        <w:br/>
        <w:t>tos para el Ejercicio Financiero del año 19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3.760.- a la Cuenta Especial 510 "Infraestructu-</w:t>
        <w:br/>
        <w:t>ra Judicial" ("Honorarios y retribuciones a terceros"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05-002-1-12-1220-230) del Presupuesto General de Gastos</w:t>
        <w:br/>
        <w:t>para el Ejercicio Financiero del año 198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3.960.- a la Cuenta Especial 510 "Infraestructura</w:t>
        <w:br/>
        <w:t>Judicial"  ("Honorarios y retribuciones a terceros"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05-002-1-12-1220-230) del Presupuesto General de Gastos</w:t>
        <w:br/>
        <w:t>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  <w:br/>
        <w:t>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e la suma indicada a fin de atender</w:t>
        <w:br/>
        <w:t>el pago de los Certificados de Obra, de Diferencia de Cos-</w:t>
        <w:br/>
        <w:t>tos y de los Adicionales que surjan durante la ejecución</w:t>
        <w:br/>
        <w:t>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Libramientos de Pago</w:t>
        <w:br/>
        <w:t>o Entrega, con la financiación prevista, los montos nece-</w:t>
        <w:br/>
        <w:t>sarios para cumplir en tiempo y forma los pagos menciona-</w:t>
        <w:br/>
        <w:t>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, a través de su Tesorería o -en su</w:t>
        <w:br/>
        <w:t>caso- de la Tesorería General de la Nación, los Certifica-</w:t>
        <w:br/>
        <w:t>dos a que se refieren los apartados precedent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Autorízase  a  la 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Servicios y Producción para que -por interme-</w:t>
        <w:br/>
        <w:t>dio del departamento de Arquitectura- proceda a formular</w:t>
        <w:br/>
        <w:t>y suscribir, "ad-referendun" de este Tribunal, el respec-</w:t>
        <w:br/>
        <w:t>tivo Contrato de Obra Publica,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utorízase asimismo a la cita-</w:t>
        <w:br/>
        <w:t>da Subdirección General para que apruebe y suscriba -al</w:t>
        <w:br/>
        <w:t>igual que el Departamento de Arquitectura y con carácter</w:t>
        <w:br/>
        <w:t>previo a su cancelación- los Certificados de Obra, de Di-</w:t>
        <w:br/>
        <w:t>ferencia de Costos y de los Adicionales indicados ante-</w:t>
        <w:br/>
        <w:t>riormente. Tales Adicionales no podrán superar individual-</w:t>
        <w:br/>
        <w:t>mente el uno por ciento (1%) ni la suma de ellos el cinco</w:t>
        <w:br/>
        <w:t>por 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375</w:t>
      </w:r>
      <w:r>
        <w:rPr>
          <w:rFonts w:ascii="Arial" w:hAnsi="Arial"/>
          <w:sz w:val="20"/>
          <w:lang w:val="es-ES_tradnl"/>
        </w:rPr>
        <w:t>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Regístrese, comun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quese y remít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a sus efectos. Hágase sa-</w:t>
        <w:br/>
        <w:t>ber al Departamento de Arquitectura y dése intervención al</w:t>
        <w:br/>
        <w:t>Registro de Inmuebles Judiciales.-</w:t>
        <w:br/>
        <w:t>R.N.O'/a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521</Characters>
  <CharactersWithSpaces>29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EXPEDIENTE N° 273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