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632 / 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.573/96</w:t>
        <w:br/>
        <w:t>ADMINISTRACIÓN GENERAL</w:t>
        <w:br/>
        <w:t>23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</w:t>
      </w:r>
      <w:r>
        <w:rPr>
          <w:rFonts w:ascii="Courier New" w:hAnsi="Courier New"/>
          <w:sz w:val="20"/>
          <w:lang w:val="es-ES_tradnl"/>
        </w:rPr>
        <w:t>de dic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actuado en el presente, re-</w:t>
        <w:br/>
        <w:t>lacionado con la suscripción del contrato de locación del inmue-</w:t>
        <w:br/>
        <w:t>ble que ocupa como vivienda la agente Muriel Ester Borruto, con</w:t>
        <w:br/>
        <w:t>desempeño en el Juzgado Federal de Primera Instancia de Río Gran-</w:t>
        <w:br/>
        <w:t>de, provincia de Tierra del Fuego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/6  luce el contra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cación suscripto por el término de veinticuatro (24} meses a</w:t>
        <w:br/>
        <w:t>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95, de la finca sita en la calle</w:t>
        <w:br/>
        <w:t>Rosales n° 311, dto. "A" de la ciudad nombrada, por un monto de</w:t>
        <w:br/>
        <w:t>dólares estadounidenses ochocientos (U$S 800) mensu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9/11 obra la tasación efec-</w:t>
        <w:br/>
        <w:t>tuada por el arquitecto Mario César Eizmendi, que asciende a</w:t>
        <w:br/>
        <w:t>Pesos Novecientos ($ 900), estimándose, por ende, razonable la</w:t>
        <w:br/>
        <w:t>suma pact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cursal del Banco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entina ha manifestado a fs. 39, que el nombrado profesional es</w:t>
        <w:br/>
        <w:t>quien efectúa habitualmente las tasaciones solicitadas por esa</w:t>
        <w:br/>
        <w:t>entidad bancar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formidad con lo establecido</w:t>
        <w:br/>
        <w:t>por el articulo 7o del Reglamento de Viviendas aprobado por Ac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dada n° 26/69, esta Corte suprema puede -en los casos en que el</w:t>
        <w:br/>
        <w:t>Poder Judicial de la Nación no disponga de inmuebles destinados</w:t>
        <w:br/>
        <w:t>para viviendas- autorizar la contratación de la locación de edifi-</w:t>
        <w:br/>
        <w:t>cios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Dirección de Admi-</w:t>
        <w:br/>
        <w:t>nistración Financiera para abonar el monto de los alquileres co-</w:t>
        <w:br/>
        <w:t>rrespondientes al contrato de locación suscripto entre la agente</w:t>
        <w:br/>
        <w:t>Mariel Ester Borruto y el Sr. Daniel Aníbal Dulce, propietario</w:t>
        <w:br/>
        <w:t>del inmueble, objeta del contrato mencionado, sito en Rosales n°</w:t>
        <w:br/>
        <w:t>311, dto. "A" de la ciudad de Río Grande (Tierra del Fuego), que</w:t>
        <w:br/>
        <w:t>obra a fs, 3/6 en dos ejemplares, debiéndose agregar al presente</w:t>
        <w:br/>
        <w:t>fotocopia certificada del título de propiedad del loc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pertinente deberá impu-</w:t>
        <w:br/>
        <w:t>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1.200 a la Cuenta "Alquiler edificios y locales" (05-17-00-</w:t>
        <w:br/>
        <w:t>00-01-0097-3-2-1-00000-1-1.3} correspondiente al ejercicio finan-</w:t>
        <w:br/>
        <w:t>ciero del año 199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8.000 a la Cuenta "Alquiler edificios y locales" (05-17-00-</w:t>
        <w:br/>
        <w:t>00-01-0097-3-2-1-00000-1-1.3) correspondiente al ejercicio finan-</w:t>
        <w:br/>
        <w:t>ciero del año 1997, en conformidad con las constancias de fs. 3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-</w:t>
        <w:br/>
        <w:t>vase a la mencionada Dirección, para proseguir el trámite. Inter-</w:t>
        <w:br/>
        <w:t>venga el Registro de Inmuebles Judiciales.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2</Characters>
  <CharactersWithSpaces>20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