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59/86     EXPTE. S-233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presentaciones efectu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empleados del fuero criminal y correccional a fs. 1/2,</w:t>
        <w:br/>
        <w:t>5/6, 8/9, 11/12, 13/14, 16/17, 19/20, 22/23, 25/26 y 29/30</w:t>
        <w:br/>
        <w:t>en las que solicitan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 Corte Suprema</w:t>
        <w:br/>
        <w:t>para que revea la forma global en que se les practicaron /</w:t>
        <w:br/>
        <w:t>los descuentos por haber participado en medidas de fuer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según es reiterada doctrina del</w:t>
        <w:br/>
        <w:t>Tribunal, la intervención de la Corte Suprema por vía de</w:t>
        <w:br/>
        <w:t>avocación sólo procede en los casos en que media manifies-</w:t>
        <w:br/>
        <w:t>ta arbitrariedad o cuando razones de superintendencia gene</w:t>
        <w:br/>
        <w:t>ral lo hacen pertinente (Confr. Fallos: 300:387 y sus ci-</w:t>
        <w:br/>
        <w:t>tas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n el caso analizado no se advier-</w:t>
        <w:br/>
        <w:t>te que se den tales circunstancias pues las deducciones /</w:t>
        <w:br/>
        <w:t>practicadas tuvieron lugar a medida que la secretaría de</w:t>
        <w:br/>
        <w:t>superintendencia de la Cámara recibía Xas comunicaciones /</w:t>
        <w:br/>
        <w:t>de los diferentes juzgados (ver informe de fs. 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