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178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6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 de abril de 1987.-</w:t>
        <w:br/>
        <w:t>VISTA la resolución 121/87, por la c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efectúa el llamado a concurso para cubrir el cargo de Se-</w:t>
        <w:br/>
        <w:t>cretario de la Corte Suprema de Justicia de la Nación, a /</w:t>
        <w:br/>
        <w:t>raíz de la designación del Dr* Jorge E. Barral como Juez de</w:t>
        <w:br/>
        <w:t>la Cámara Federal de Apelaciones de San Martí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ha advertido la necesidad de pro-</w:t>
        <w:br/>
        <w:t>ceder a hacer modificaciones en dos de sus consideran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clarar el punt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en el sent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que para cubrir el cargo se requerirá antecedentes en de-</w:t>
        <w:br/>
        <w:t>recho penal y procesal pen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odificar el punto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que quedará re-</w:t>
        <w:br/>
        <w:t>dactad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7o) la prueba de oposición consistirá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los aspirantes, en la redacción de uno o más proyectos</w:t>
        <w:br/>
        <w:t>de sentencia en recursos o cuestiones de competencia penal</w:t>
        <w:br/>
        <w:t>que deberán ser decididos por esta Corte. A ese efecto, la</w:t>
        <w:br/>
        <w:t>Comisión Asesora elegirá un caso y distribuirá entre los /</w:t>
        <w:br/>
        <w:t>participantes las fotocopias de los elementos necesarios pa-</w:t>
        <w:br/>
        <w:t>ra la decis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municar al Boletín Oficial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ublicación de la resolución 121/87 debe hacerse con las</w:t>
        <w:br/>
        <w:t>modificaciones incorporadas por la presente (resolución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2</Characters>
  <CharactersWithSpaces>11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ON n°  178 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