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3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6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1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   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1878/2000, hasta el 30 de noviembre del corriente año, referente a la contratación de la</w:t>
        <w:br/>
        <w:t>señora Karina Beatriz BECERRA, con una categoría presupuestaria equivalente al</w:t>
        <w:br/>
        <w:t>cargo de escribiente auxiliar, para desempeñarse en el Juzgado Federal de San Lui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 caso de que la agente contra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 licencia sin goce de sueldo mientras dure su contratación (art 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