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0/81 Ref. 2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lio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y 2 por</w:t>
        <w:br/>
        <w:t>el Cuerpo Medico Forense y teniendo en cuenta lo expresa-</w:t>
        <w:br/>
        <w:t>do por la Cámara Nacional de Apelaciones en lo Criminal y</w:t>
        <w:br/>
        <w:t>Correccional de la Capital Federal a fs.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/</w:t>
        <w:br/>
        <w:t>nistración a contratar - a partir del 19 al 26 de julio /</w:t>
        <w:br/>
        <w:t>del Cte. año- al Dr. Rene Heriberto Tarredellas (C.I.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791.868 P.F.) con una remun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quivalente a la ca</w:t>
        <w:br/>
        <w:t>tegoría de Auxiliar Superior de 3ra. (Personal Adminis-</w:t>
        <w:br/>
        <w:t>trativo y Técnico) para desempeñarse como Médico Radiólo</w:t>
        <w:br/>
        <w:t>go durante la próximo feria de julio del cte. año en el</w:t>
        <w:br/>
        <w:t>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e resultante de lo pre</w:t>
        <w:br/>
        <w:t>cedentemente dispuesto, con cargo a la cuenta "Honorarios</w:t>
        <w:br/>
        <w:t>y Retribuciones a Tercer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