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31</w:t>
      </w:r>
      <w:r>
        <w:rPr>
          <w:sz w:val="20"/>
          <w:lang w:val="es-ES_tradnl"/>
        </w:rPr>
        <w:t>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357/79  -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59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nio 15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e causa, expedi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357/79, caratulado:"Carlos Alberto Paez</w:t>
        <w:br/>
        <w:t>Canteros s/ Juzg. Trabajo n° 32 comunica mal diligenciamiento</w:t>
        <w:br/>
        <w:t>de cédul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Señor Juez a carg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, remite testimonio de las actuaciones labra</w:t>
      </w:r>
      <w:r>
        <w:rPr>
          <w:sz w:val="20"/>
        </w:rPr>
        <w:t>-</w:t>
        <w:br/>
      </w:r>
      <w:r>
        <w:rPr>
          <w:sz w:val="20"/>
          <w:lang w:val="es-ES_tradnl"/>
        </w:rPr>
        <w:t>das, a fin de que se proceda en su consecu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con relación al diligen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édula dirigida a la firma "Turismo Parque S.R.L., en</w:t>
        <w:br/>
        <w:t>el juicio "D'Addezio de Haleblian Cristina Teresa c/ Turismo</w:t>
        <w:br/>
        <w:t>Parque S.R.L. s/ despido", fue citado el Señor Oficial Noti</w:t>
      </w:r>
      <w:r>
        <w:rPr>
          <w:sz w:val="20"/>
        </w:rPr>
        <w:t>-</w:t>
        <w:br/>
      </w:r>
      <w:r>
        <w:rPr>
          <w:sz w:val="20"/>
          <w:lang w:val="es-ES_tradnl"/>
        </w:rPr>
        <w:t>ficador Carlos Alberto Páez Canteros, a efectos de proporcio</w:t>
      </w:r>
      <w:r>
        <w:rPr>
          <w:sz w:val="20"/>
        </w:rPr>
        <w:t>-</w:t>
        <w:br/>
      </w:r>
      <w:r>
        <w:rPr>
          <w:sz w:val="20"/>
          <w:lang w:val="es-ES_tradnl"/>
        </w:rPr>
        <w:t>nar explicaciones sobre la "constancia que de puño y letra</w:t>
        <w:br/>
        <w:t>estampó al dorso" del instru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n dicha ocasión manifestó h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viado la presencia de copias "dado el cúmulo de tareas asig</w:t>
      </w:r>
      <w:r>
        <w:rPr>
          <w:sz w:val="20"/>
        </w:rPr>
        <w:t>-</w:t>
        <w:br/>
      </w:r>
      <w:r>
        <w:rPr>
          <w:sz w:val="20"/>
          <w:lang w:val="es-ES_tradnl"/>
        </w:rPr>
        <w:t>nadas" y agregó que no practicó "el control que corresponde</w:t>
        <w:br/>
        <w:t>en el momento oportun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fectivamente se advier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ctura del informe producido al dorso de la cédula (fs. 4 vta</w:t>
        <w:br/>
        <w:t>que tomó conocimiento de la falta de copias al tiempo de cons</w:t>
      </w:r>
      <w:r>
        <w:rPr>
          <w:sz w:val="20"/>
        </w:rPr>
        <w:t>-</w:t>
        <w:br/>
      </w:r>
      <w:r>
        <w:rPr>
          <w:sz w:val="20"/>
          <w:lang w:val="es-ES_tradnl"/>
        </w:rPr>
        <w:t>tituirse en el domicilio seña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en su descargo de fs.  7 explica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pudo notar en el control que practica "en su casa", la</w:t>
        <w:br/>
        <w:t>falta de copias, por cuanto "la demanda se hallaba intercalada</w:t>
        <w:br/>
        <w:t>dentro de una de desalojo" razón que motivó que no adviertiera</w:t>
        <w:br/>
        <w:t>tal omisión en el momento de la re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el art. 122 del Capítulo "Instru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l Personal" (Acordada 3/75) dispone que en el caso de</w:t>
        <w:br/>
        <w:t>haberse deslizado errores materiales en la confección de la</w:t>
        <w:br/>
        <w:t>cédula, tales como omisión de las copias de escritos, el n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ficador debe devolverla a la oficina adhiriéndole un volante</w:t>
        <w:br/>
        <w:t>explicativo, como máximo al día siguiente de recib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l informe proporcion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Jefe de la Oficina de Mandamientos y Notificaciones, su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e que la zona a su cargo recibe un promedio de veintiun (21)</w:t>
        <w:br/>
        <w:t>cédulas diarias, que no se considera de envergadura tal como</w:t>
        <w:br/>
        <w:t>para ampararse en el pretexto de sobrecargo de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simismo, el argumento de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umento estuviera intercalado con otro, tampoco puede excusar</w:t>
        <w:br/>
        <w:t>su falta de control, teniendo en cuenta que bajo firma recibió</w:t>
        <w:br/>
        <w:t>una cantidad determinada de cédu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u preocupación por expresar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mente acontecido, como expresa a fs. 2, no puede derivar</w:t>
        <w:br/>
        <w:t>en un incumplimiento del Reglamento, que se supone por él p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ectamente conocido, atento la fecha desde la cual desempeñ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funciones (arg. art. 1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 efectos de la gradu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ón a aplicar, deben meritarse los antecedentes obrantes</w:t>
        <w:br/>
        <w:t>en su foja de servicios, que no registra faltas anteriores.</w:t>
        <w:br/>
        <w:t>Por lo expuesto y aplicación del art. 16 decreto ley</w:t>
        <w:br/>
        <w:t>1285/58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l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otificador- señor Carlos Alberto Páez Canteros, a fin de</w:t>
        <w:br/>
        <w:t>que, en lo sucesivo, ajusta estrictamente el desempeño de sus</w:t>
        <w:br/>
        <w:t>tareas a lo establecido por las normas vigentes y las disp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ciones internas emanadas de sus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por oficio, con transcripción de la presente y</w:t>
      </w:r>
      <w:r>
        <w:rPr>
          <w:rFonts w:ascii="Courier New" w:hAnsi="Courier New"/>
          <w:sz w:val="20"/>
        </w:rPr>
        <w:t xml:space="preserve"> o</w:t>
      </w:r>
      <w:r>
        <w:rPr>
          <w:rFonts w:ascii="Courier New" w:hAnsi="Courier New"/>
          <w:sz w:val="20"/>
          <w:lang w:val="es-ES_tradnl"/>
        </w:rPr>
        <w:t>port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56</Characters>
  <CharactersWithSpaces>29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3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