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418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      FRIDAMEL       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.Mant.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Cam.La Pl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SEISCIENTOS VEINTICUATRO CON VEINTISIETE CENTAVOS</w:t>
        <w:br/>
        <w:t>($ 1.624,27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