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1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Editorial "La Ley S.A." solicita autoriz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promoción de textos jurídicos en</w:t>
        <w:br/>
        <w:t>el hall de entrada de los inmuebles sitos en Tucumán</w:t>
        <w:br/>
        <w:t>1381 y 1393 y Talcahuano 624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por la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dencia del Palacio, en la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itados in-</w:t>
        <w:br/>
        <w:t>muebles no se cuenta con espacio necesario para las acti-</w:t>
        <w:br/>
        <w:t>vidades para las cuales se requiere tal autor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editorial solicitante</w:t>
        <w:br/>
        <w:t>que no resulta posible atender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