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7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1011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 en el art.  13 del decreto-ley 1285/58 (Ley</w:t>
        <w:br/>
        <w:t>14.467) y Reglamento para la Justicia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Tribunal Oral en lo Criminal N° 14 de la Capital</w:t>
        <w:br/>
        <w:t>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: en cargo transferido,  a la señora</w:t>
        <w:br/>
        <w:t>MARIA ELENA ARCE (D.N.I.N° 92.849.00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1783Bis/93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2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 siguiente  promo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terina- en el Tribunal Oral en lo Criminal N°5 de la</w:t>
        <w:br/>
        <w:t>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 al actual  auxilliar  administrativo,   señor</w:t>
        <w:br/>
        <w:t>NORBERTO FEDERICO FRONTINI (D.N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974.7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6</Characters>
  <CharactersWithSpaces>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178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