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58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octubre de 1991. -</w:t>
        <w:br/>
        <w:t>En ejercicio de las facultades estable-</w:t>
        <w:br/>
        <w:t>cidas en el art. 13 del decreto-ley 1285/58 y {Ley 14.467) y</w:t>
        <w:br/>
        <w:t>Reglamento para la Justicia Nacional, y de los arts. 17 de la</w:t>
        <w:br/>
        <w:t>ley 16.432, 23 de la ley 17-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ubsecre-</w:t>
        <w:br/>
        <w:t>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iller-</w:t>
        <w:br/>
        <w:t>mo Odasso que fue promovido, al señor GUSTAVO LUCAS ZANI</w:t>
        <w:br/>
        <w:t>(D.N.I.N0 18.398.210 -clase 1967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