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5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en los térmi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 la adscripción autorizada oportu-</w:t>
        <w:br/>
        <w:t>namente por Resolución N° 1642/90 -por el término de 6</w:t>
        <w:br/>
        <w:t>meses más- a la auxiliar principal -personal administrati-</w:t>
        <w:br/>
        <w:t>vo y técnico- señora Ramona Rosa Nievas de Sandovar de la</w:t>
        <w:br/>
        <w:t>Secretaria Electoral dependiente del Juzgado Federal Elec-</w:t>
        <w:br/>
        <w:t>toral de Capital Federal, a la Secretaria Electoral de San</w:t>
        <w:br/>
        <w:t>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virtiendo la demora produci-</w:t>
        <w:br/>
        <w:t>da en el trámite de las presentes actuaciones, hacer saber</w:t>
        <w:br/>
        <w:t>a la Cámara Nacional Electoral que deberá evitar en el</w:t>
        <w:br/>
        <w:t>futuro situaciones como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