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87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 1331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</w:t>
      </w:r>
      <w:r>
        <w:rPr>
          <w:sz w:val="20"/>
          <w:lang w:val="es-ES_tradnl"/>
        </w:rPr>
        <w:t xml:space="preserve"> 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' el  presente'espediente  NB .1081/32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citro del. Departamento cíe Compras, por' el :qüG se tramita</w:t>
        <w:br/>
        <w:t>la contratación directa f'G 53o/32) a las sfGctos de reali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 reparación   do   dos  aco-ndi-cionadores   do   aire- ssígniidos   a   la</w:t>
        <w:br/>
        <w:t>Secre-taría   Elriptaral   d.el   Juzgarlo   Federal   de.Prin^r-^ 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Santa   Te   iW   1,   y                              ■             ,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                              ■                                       . - 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-■.;;..  .. Que dicha contratación Tug autorizada par asta</w:t>
        <w:br/>
        <w:t>Corte'Suprema mediante -Resolución IJ3 161.5 ds fecha 22 ce no,</w:t>
        <w:br/>
        <w:t>yíembre ppdo. (Confr, fs. 7) habiéndose expedido respecto.de</w:t>
        <w:br/>
        <w:t>las ofertas-presentadas.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   79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»  ¿-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.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.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 ella y teniendo en cuenta la establecido en</w:t>
        <w:br/>
        <w:t>la Acordada WQ '42/31,</w:t>
        <w:br/>
        <w:t>3l RESUELVE:   ■                                       ■                                  _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) Aprobar la contratación cíirscta iJ5 -533/32</w:t>
        <w:br/>
        <w:t>la que as adjudica a las firmas que se consignan a continua</w:t>
        <w:br/>
        <w:t>clon por el importe total de PE3G3: VEIUTIDOS HILLOKES t;TE_5 ' ■</w:t>
        <w:br/>
        <w:t>:iEriT05 SESENTA MIL (j 2^. 3Í0. OQG.-) y par los aotiuos que'</w:t>
        <w:br/>
        <w:t>en cada caso sa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 - ■l a ri r¡ I 0 Li\ H _ FHI S -i ^a ^ 10.-! y por la</w:t>
        <w:br/>
        <w:t>provician del ranglán H- 2 /</w:t>
        <w:br/>
        <w:t>-par íncjnar ¡precia cálido- ele</w:t>
        <w:br/>
        <w:t>acuerdo a su presupuesta do</w:t>
        <w:br/>
        <w:t>rSt17 y par g! inifjartiD total</w:t>
        <w:br/>
        <w:t>de PE303; DIECIOCHO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IHIEriTOS MIL............. ./5  15^500,000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 "É""T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n£F¡7IGE:RAClO[-l  5AT-JTA   PC   S.H/J   ¡.rot  la</w:t>
        <w:br/>
        <w:t>■    proVision'  rio'!' rervjlon   fío   1   -por  menor</w:t>
        <w:br/>
        <w:t>precia-   de   acuarela   a   au'.presupuasfco</w:t>
        <w:br/>
        <w:t>de   fs.   13   y   por   ol   importe   total   de</w:t>
        <w:br/>
        <w:t>PE'305:   TRES   MILLONES -OCHOCIENTOS   SE •■</w:t>
        <w:br/>
        <w:t>SENTA   MIL   ........, ...............7. . ..5      5.060/000,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  <w:r>
        <w:rPr>
          <w:rFonts w:ascii="Courier New" w:hAnsi="Courier New"/>
          <w:sz w:val="20"/>
          <w:lang w:val="es-ES_tradnl"/>
        </w:rPr>
        <w:t>'■   "                                                                  i    '. ■;■         ;     ■■■   ... • n .e t a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^J   DosGstímar   -atünto   lo   acaiiGOjado   pnr   lo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■                                         </w:t>
      </w:r>
      <w:r>
        <w:rPr>
          <w:rFonts w:ascii="Courier New" w:hAnsi="Courier New"/>
          <w:sz w:val="20"/>
          <w:lang w:val="es-ES_tradnl"/>
        </w:rPr>
        <w:t>i                                                              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ín.!3.1ón   ds   PrEadjudícacioriüS   a   Fs»- 22-   la   al fcernativa ■ doi</w:t>
        <w:br/>
        <w:t xml:space="preserve">roníjTfjn   f!0   ?   dc^   ,1a   ofurta   2.-                              </w:t>
      </w:r>
      <w:r>
        <w:rPr>
          <w:rFonts w:ascii="Courier New" w:hAnsi="Courier New"/>
          <w:sz w:val="20"/>
          <w:lang w:val="en-US"/>
        </w:rPr>
        <w:t xml:space="preserve">V    </w:t>
      </w: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^n) Imputar el presente gasio a la :Cuenta'^Ho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iríos y rotríbucioníís a terceras" (1-05-002-1-1 2-1 220- //</w:t>
        <w:br/>
        <w:t>^50; r!;:¡.l Presupuesta General de Gastos para e_! ■ Ejercic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^                                                                                                                                                                                                                                            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nirro   t]e\   aña   1932.-               -      -'       -'             ,    &gt;■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^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\                                                                                       ■ ■         ■                                                                                            h               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Q. )•   ^qís^gsg   y   dav/uGli/ase ■ al   D^partariiéntn   ds "</w:t>
        <w:br/>
        <w:t>Compras,   a   sus   cP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3776</Characters>
  <CharactersWithSpaces>32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8:00Z</dcterms:created>
  <dc:creator>Proyectos Especiales</dc:creator>
  <dc:description/>
  <dc:language>en-US</dc:language>
  <cp:lastModifiedBy/>
  <dcterms:modified xsi:type="dcterms:W3CDTF">2007-03-23T11:38:00Z</dcterms:modified>
  <cp:revision>3</cp:revision>
  <dc:subject/>
  <dc:title>RESOLUCION Nº 187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