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4 / 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22/93</w:t>
        <w:br/>
        <w:t>SUPERINTENDENCIA ADMINISTRATIVA</w:t>
        <w:br/>
        <w:t>JB.5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 d</w:t>
      </w:r>
      <w:r>
        <w:rPr>
          <w:rFonts w:ascii="Courier New" w:hAnsi="Courier New"/>
          <w:color w:val="auto"/>
          <w:sz w:val="20"/>
          <w:lang w:val="es-ES_tradnl"/>
        </w:rPr>
        <w:t>e may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el Tribu-</w:t>
        <w:br/>
        <w:t>nal en la Resolución N° 956 de fecha 2 de noviembre de</w:t>
        <w:br/>
        <w:t>1993 (Confr. fs. 2) y teniendo en cuenta las constancias</w:t>
        <w:br/>
        <w:t>obrantes a fs. 42/43, las planillas agregadas a estas</w:t>
        <w:br/>
        <w:t>actuaciones y lo expuesto a fs. 39 por la Subsecretaría</w:t>
        <w:br/>
        <w:t>de Administración, autorízase a la citada dependencia a</w:t>
        <w:br/>
        <w:t>liquidar al señor Juez de Cámara del Tribunal Oral en lo</w:t>
        <w:br/>
        <w:t>Criminal Federal N° 2 de Mendoza doctor Roberto Julio</w:t>
        <w:br/>
        <w:t>Naciff dos (2) días en concepto de viáticos por la comi-</w:t>
        <w:br/>
        <w:t>sión oficial realizada los días 2 y 3 de diciembre últi-</w:t>
        <w:br/>
        <w:t>mo a la ciudad de San Rafae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devuélv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 presente expediente a la mencion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