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ESOLUCION 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 1075</w:t>
      </w:r>
      <w:r>
        <w:rPr>
          <w:sz w:val="20"/>
          <w:lang w:val="es-ES_tradnl"/>
        </w:rPr>
        <w:t>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249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31de octubre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uelva a la Dirección General de Arqui-</w:t>
        <w:br/>
        <w:t>tectura y Servicios a los efectos de que, en el término</w:t>
        <w:br/>
        <w:t>de cuarenta y ocho (48) horas, requiera a los funciona-</w:t>
        <w:br/>
        <w:t>rios responsables que han actuado en las presentes actua-</w:t>
        <w:br/>
        <w:t>ciones (ver fs. 1/2, 14 y 16) que se expidan sobre lo si-</w:t>
        <w:br/>
        <w:t>gui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 fundamentos por los cuales se abonó un 35% de más</w:t>
        <w:br/>
        <w:t>(fs. 14 y constancias de fs. 19/32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origen del reconocimiento de mayores costos y actuali-</w:t>
        <w:br/>
        <w:t>zación de intereses por mora.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)  motivos por los cuales no se verificó en el momento</w:t>
        <w:br/>
        <w:t>de ejecución, las diferencias existentes en las cotas de</w:t>
        <w:br/>
        <w:t>altu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)  razones por las cuales no se intimó la entrega de la</w:t>
        <w:br/>
        <w:t>totalidad de materiale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)  causas por las que no se cumplió con lo establecido</w:t>
        <w:br/>
        <w:t>por el inciso 99, del art. 61 de la Ley de Contabilidad,</w:t>
        <w:br/>
        <w:t>reglamentado por el decreto 5720/7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n perjuicio de ello, en forma simultá-</w:t>
        <w:br/>
        <w:t>nea y con intervención del área Asesoramiento Jurídico,</w:t>
        <w:br/>
        <w:t>se intimará a la contratista a la entrega total de los</w:t>
        <w:br/>
        <w:t>materiales que resta por recibir, en el término de cua-</w:t>
        <w:br/>
        <w:t>renta y ocho (48) hor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epcionados que hayan sido los elemen-</w:t>
        <w:br/>
        <w:t>tos faltantes, se le intimará también a reiniciar en el</w:t>
        <w:br/>
        <w:t>término de cinco (5) días, a su costa, la obra inconclu-</w:t>
        <w:br/>
        <w:t>sa, corrigiendo el defecto verificado, bajo apercibimien-</w:t>
        <w:br/>
        <w:t>to de rescindir el contrato por su culpa, con carg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ños y perjuic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ése al presente muy urgente despa-</w:t>
        <w:br/>
        <w:t>ch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tome intervención el Re-</w:t>
        <w:br/>
        <w:t>gistro de Inmuebles Judiciales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680</Characters>
  <CharactersWithSpaces>142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8:00Z</dcterms:created>
  <dc:creator>Proyectos Especiales</dc:creator>
  <dc:description/>
  <dc:language>en-US</dc:language>
  <cp:lastModifiedBy/>
  <dcterms:modified xsi:type="dcterms:W3CDTF">2007-03-22T14:08:00Z</dcterms:modified>
  <cp:revision>3</cp:revision>
  <dc:subject/>
  <dc:title>RESOLUCION  Nº 1075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