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designaci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uerpo Médico Forense de la Justicia Nacional,</w:t>
        <w:br/>
        <w:t>PERITO MEDICO: en cargo vacante disponible por Resolución N° 391/2001, al doctor</w:t>
        <w:br/>
        <w:t>PEDRO RODOLFO SAGUIER (L.E. N° 4.185.9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representa antecedente</w:t>
        <w:br/>
        <w:t>alguno para eventuales llamados a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prosecretario administrativo, 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3/2001, a favor del</w:t>
        <w:br/>
        <w:t>doctor Pedro Rodolfo Sagui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p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al expediente nº 139/93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