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uno, 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medidas de fuerza que han ten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ugar en los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s días perturbaron el normal desenvolvi-</w:t>
        <w:br/>
        <w:t>miento de la actividad en los tribunales alterando la</w:t>
        <w:br/>
        <w:t>prestación del servicio de la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nte  la  eventual  reit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das similares este Tribunal considera necesario emitir</w:t>
        <w:br/>
        <w:t>pronuncia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xhortar  al  personal  del 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cumplimiento de sus tareas y</w:t>
        <w:br/>
        <w:t>reiterar lo manifestado por este Tribunal en los consideran-</w:t>
        <w:br/>
        <w:t>dos 4, 5, 6, 7 y 9 de la acordada 30/90 del 8/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Recordar   la  vigencia  de 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s 9, 21, 23, 35 y 56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