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23/87</w:t>
      </w:r>
      <w:r>
        <w:rPr>
          <w:rFonts w:ascii="Arial" w:hAnsi="Arial"/>
          <w:sz w:val="20"/>
          <w:lang w:val="es-ES_tradnl"/>
        </w:rPr>
        <w:t xml:space="preserve">                                   EXPEDIENTE 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2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escala de porcentualidad de los magistrados, funciona-</w:t>
        <w:br/>
        <w:t>rios y empleados del Poder Judicial de la Nación y te-</w:t>
        <w:br/>
        <w:t xml:space="preserve">niendo en cuenta lo dispuesto por el Artículo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l De-</w:t>
        <w:br/>
        <w:t>creto n° 1571 de fecha 25 del corriente que fija -a par-</w:t>
        <w:br/>
        <w:t xml:space="preserve">tir d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septiembre de 1987- "la remuneración total</w:t>
        <w:br/>
        <w:t>mensual para el Juez de la Corte Suprema de Justicia de</w:t>
        <w:br/>
        <w:t>la Nación en la suma de dos mil setecientos cincuenta y</w:t>
        <w:br/>
        <w:t>ocho australes con diecinueve centavos ($A 2.758,19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Apruébanse -a partir d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ptiembre de 1987- las remuneraciones de los magistra-</w:t>
        <w:br/>
        <w:t>dos, funcionarios y empleados del Poder Judicial de la</w:t>
        <w:br/>
        <w:t>Nación, conforme al detalle obrante en planillas anexas</w:t>
        <w:br/>
        <w:t>que forman parte de la presente resolución y que serán</w:t>
        <w:br/>
        <w:t>firmadas por el señor Secretario de Superintendencia Ad-</w:t>
        <w:br/>
        <w:t>ministrativa del Tribunal, de acuerdo a lo dispuesto en</w:t>
        <w:br/>
        <w:t>el citado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y pase</w:t>
        <w:br/>
        <w:t>a la Subsecre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PTIEMBRE DE 1987</w:t>
      </w:r>
    </w:p>
    <w:tbl>
      <w:tblPr>
        <w:tblW w:w="18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6"/>
        <w:gridCol w:w="3259"/>
        <w:gridCol w:w="3145"/>
        <w:gridCol w:w="3671"/>
      </w:tblGrid>
      <w:tr>
        <w:trPr>
          <w:trHeight w:val="1301" w:hRule="atLeast"/>
        </w:trPr>
        <w:tc>
          <w:tcPr>
            <w:tcW w:w="8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8077" w:hRule="atLeast"/>
        </w:trPr>
        <w:tc>
          <w:tcPr>
            <w:tcW w:w="84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  <w:br/>
              <w:t>PROCURADOR GENERAL DE LA N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Í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ÁMARA</w:t>
              <w:br/>
              <w:t>FISCAL DE CÁMARA</w:t>
              <w:br/>
              <w:t>PROCURADOR GENERAL DEL TRABAJO</w:t>
              <w:br/>
              <w:t>SUBPROCURADOR GENERAL DE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MORES DE 2DA. INS-</w:t>
              <w:br/>
              <w:t>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</w:t>
              <w:br/>
              <w:t>Y AUSENTES ANTE LA CORTE SUPRE-</w:t>
              <w:br/>
              <w:t>MA Y TRIBUNALES FEDERALES DE</w:t>
              <w:br/>
              <w:t>LA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ÓN</w:t>
              <w:br/>
              <w:t>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ÍA</w:t>
              <w:br/>
              <w:t>NACIONAL DE INVESTIGACIONES</w:t>
              <w:br/>
              <w:t>ADMI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32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3,28</w:t>
              <w:br/>
              <w:t>1.103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3,28</w:t>
              <w:br/>
              <w:t>993,83</w:t>
              <w:br/>
              <w:t>993,83</w:t>
              <w:br/>
              <w:t>993,83</w:t>
              <w:br/>
              <w:t>993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3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3,83</w:t>
              <w:br/>
              <w:t>993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3,83</w:t>
              <w:br/>
              <w:t>993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3,83</w:t>
              <w:br/>
              <w:t>915,72</w:t>
            </w:r>
          </w:p>
        </w:tc>
        <w:tc>
          <w:tcPr>
            <w:tcW w:w="31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4,91</w:t>
              <w:br/>
              <w:t>1.654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4,91</w:t>
              <w:br/>
              <w:t>1.490,75</w:t>
              <w:br/>
              <w:t>1.490,75</w:t>
              <w:br/>
              <w:t>1.490,75</w:t>
              <w:br/>
              <w:t>1.490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90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90,75</w:t>
              <w:br/>
              <w:t>1.490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90,75</w:t>
              <w:br/>
              <w:t>1.490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90,75</w:t>
              <w:br/>
              <w:t>1.373,58</w:t>
            </w:r>
          </w:p>
        </w:tc>
        <w:tc>
          <w:tcPr>
            <w:tcW w:w="36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58,19</w:t>
              <w:br/>
              <w:t>2.758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58,19</w:t>
              <w:br/>
              <w:t>2.484,58</w:t>
              <w:br/>
              <w:t>2.484,58</w:t>
              <w:br/>
              <w:t>2.484,58</w:t>
              <w:br/>
              <w:t>2.484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4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4,58</w:t>
              <w:br/>
              <w:t>2.484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4,58</w:t>
              <w:br/>
              <w:t>2.484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84,58</w:t>
              <w:br/>
              <w:t>2.289,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PTIEMBRE DE 1987</w:t>
      </w:r>
    </w:p>
    <w:tbl>
      <w:tblPr>
        <w:tblW w:w="19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3"/>
        <w:gridCol w:w="2846"/>
        <w:gridCol w:w="3500"/>
        <w:gridCol w:w="3973"/>
      </w:tblGrid>
      <w:tr>
        <w:trPr>
          <w:trHeight w:val="1301" w:hRule="atLeast"/>
        </w:trPr>
        <w:tc>
          <w:tcPr>
            <w:tcW w:w="8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7496" w:hRule="atLeast"/>
        </w:trPr>
        <w:tc>
          <w:tcPr>
            <w:tcW w:w="88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ÁMARA NACIONAL</w:t>
              <w:br/>
              <w:t>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 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CORTE</w:t>
              <w:br/>
              <w:t>SUPRE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-</w:t>
              <w:br/>
              <w:t>RACION GEN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-</w:t>
              <w:br/>
              <w:t>CIA 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</w:t>
              <w:br/>
              <w:t>FISCAL DE 1R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TAN</w:t>
              <w:br/>
              <w:t>C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CALÍA</w:t>
              <w:br/>
              <w:t>NACIONAL DE INVESTIGACIONES ADMI-</w:t>
              <w:br/>
              <w:t>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OFICIAL DE INCAPACES Y</w:t>
              <w:br/>
              <w:t>AUSENTES ANTE LA JUSTICIA NACIO-</w:t>
              <w:br/>
              <w:t>NAL ESPECIAL EN LO CIVIL Y COMER</w:t>
              <w:br/>
              <w:t>CIAL</w:t>
            </w:r>
          </w:p>
        </w:tc>
        <w:tc>
          <w:tcPr>
            <w:tcW w:w="28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4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4,69</w:t>
              <w:br/>
              <w:t>904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4,69</w:t>
              <w:br/>
              <w:t>904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04,69</w:t>
              <w:br/>
              <w:t>904,69</w:t>
              <w:br/>
              <w:t>794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4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4,36</w:t>
              <w:br/>
              <w:t>794,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4,36</w:t>
            </w:r>
          </w:p>
        </w:tc>
        <w:tc>
          <w:tcPr>
            <w:tcW w:w="3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57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57,03</w:t>
              <w:br/>
              <w:t>1.357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57,03</w:t>
              <w:br/>
              <w:t>1.357,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57,03</w:t>
              <w:br/>
              <w:t>1.357,03</w:t>
              <w:br/>
              <w:t>1 .191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91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91,54</w:t>
              <w:br/>
              <w:t>1 .191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91,54</w:t>
            </w:r>
          </w:p>
        </w:tc>
        <w:tc>
          <w:tcPr>
            <w:tcW w:w="39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61 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61,72</w:t>
              <w:br/>
              <w:t>2.261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61,72</w:t>
              <w:br/>
              <w:t>2.261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61,72</w:t>
              <w:br/>
              <w:t>2.261,72</w:t>
              <w:br/>
              <w:t>1.985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5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5,90</w:t>
              <w:br/>
              <w:t>1.985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5,9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PTIEMBRE DE 1987</w:t>
      </w:r>
    </w:p>
    <w:tbl>
      <w:tblPr>
        <w:tblW w:w="18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5"/>
        <w:gridCol w:w="2315"/>
        <w:gridCol w:w="3969"/>
        <w:gridCol w:w="3672"/>
      </w:tblGrid>
      <w:tr>
        <w:trPr>
          <w:trHeight w:val="1478" w:hRule="atLeast"/>
        </w:trPr>
        <w:tc>
          <w:tcPr>
            <w:tcW w:w="90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8960" w:hRule="atLeast"/>
        </w:trPr>
        <w:tc>
          <w:tcPr>
            <w:tcW w:w="90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INSTANCIA DEL</w:t>
              <w:br/>
              <w:t>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DIRECTOR GENERAL</w:t>
              <w:br/>
              <w:t>DIRECTOR MEDICO</w:t>
              <w:br/>
              <w:t>PERITO MEDICO</w:t>
              <w:br/>
              <w:t>PERITO QUÍMICO</w:t>
              <w:br/>
              <w:t>PERITO CONTADOR</w:t>
              <w:br/>
              <w:t>PERITO CALÍGRAFO</w:t>
              <w:br/>
              <w:t>JUEZ DE PAZ LETRADO</w:t>
              <w:br/>
              <w:t>SECRETARIO DE CÁ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ÍA DE MENORES</w:t>
              <w:br/>
              <w:t>DE 2DA. 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ÓN GENERAL DEL TRABAJ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LÍA</w:t>
              <w:br/>
              <w:t>NACIONAL DE INVESTIGACIONES ADMI-</w:t>
              <w:br/>
              <w:t>NISTRATIV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ÁMARA</w:t>
              <w:br/>
              <w:t>NACIONAL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  <w:br/>
              <w:t>SUBSECRETARIO LEGAL</w:t>
              <w:br/>
              <w:t>PROSECRETARIO LETRADO</w:t>
            </w:r>
          </w:p>
        </w:tc>
        <w:tc>
          <w:tcPr>
            <w:tcW w:w="23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4,36</w:t>
              <w:br/>
              <w:t>794,36</w:t>
              <w:br/>
              <w:t xml:space="preserve">794,36 </w:t>
              <w:br/>
              <w:t>794,36</w:t>
              <w:br/>
              <w:t>794,36</w:t>
              <w:br/>
              <w:t>794,36</w:t>
              <w:br/>
              <w:t>794,36</w:t>
              <w:br/>
              <w:t>794,36</w:t>
              <w:br/>
              <w:t>722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2,64</w:t>
              <w:br/>
              <w:t>722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2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2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22,64</w:t>
              <w:br/>
              <w:t>722,64</w:t>
              <w:br/>
              <w:t>722,64</w:t>
              <w:br/>
              <w:t>722,64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91,54</w:t>
              <w:br/>
              <w:t>1.191,54</w:t>
              <w:br/>
              <w:t>1.191,54</w:t>
              <w:br/>
              <w:t>1.191,54</w:t>
              <w:br/>
              <w:t>1.191,54</w:t>
              <w:br/>
              <w:t>1.191,54</w:t>
              <w:br/>
              <w:t>1.191,54</w:t>
              <w:br/>
              <w:t>1.191,54</w:t>
              <w:br/>
              <w:t>1.083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83,97</w:t>
              <w:br/>
              <w:t>1.083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83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83,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83,97</w:t>
              <w:br/>
              <w:t>1.083,97</w:t>
              <w:br/>
              <w:t>1.083,97</w:t>
              <w:br/>
              <w:t>1.083,97</w:t>
            </w:r>
          </w:p>
        </w:tc>
        <w:tc>
          <w:tcPr>
            <w:tcW w:w="36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5,90</w:t>
              <w:br/>
              <w:t>1.985,90</w:t>
              <w:br/>
              <w:t>1.985,90</w:t>
              <w:br/>
              <w:t>1.985,90</w:t>
              <w:br/>
              <w:t>1.985,90</w:t>
              <w:br/>
              <w:t>1.985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85,90</w:t>
              <w:br/>
              <w:t>1.985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6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6,61</w:t>
              <w:br/>
              <w:t>1.806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6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6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06,61</w:t>
              <w:br/>
              <w:t>1.806,61</w:t>
              <w:br/>
              <w:t>1.806,61</w:t>
              <w:br/>
              <w:t>1.806,6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SEPTIEMBRE DE 1987</w:t>
      </w:r>
    </w:p>
    <w:tbl>
      <w:tblPr>
        <w:tblW w:w="18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1"/>
        <w:gridCol w:w="2779"/>
        <w:gridCol w:w="3846"/>
        <w:gridCol w:w="3493"/>
      </w:tblGrid>
      <w:tr>
        <w:trPr>
          <w:trHeight w:val="1421" w:hRule="atLeast"/>
        </w:trPr>
        <w:tc>
          <w:tcPr>
            <w:tcW w:w="8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4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9115" w:hRule="atLeast"/>
        </w:trPr>
        <w:tc>
          <w:tcPr>
            <w:tcW w:w="8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  <w:br/>
              <w:t>PROSECRETARIO DE CÁMARA</w:t>
              <w:br/>
              <w:t>SECRETARIO DE FISCALÍA DE CÁ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ÍA DE CÁMARA</w:t>
              <w:br/>
              <w:t>DEL I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  <w:br/>
              <w:t>PROSECRETARIO JEFE</w:t>
            </w:r>
          </w:p>
        </w:tc>
        <w:tc>
          <w:tcPr>
            <w:tcW w:w="2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0,58</w:t>
              <w:br/>
              <w:t>700,58</w:t>
              <w:br/>
              <w:t>700,58</w:t>
              <w:br/>
              <w:t>700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0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0,58</w:t>
              <w:br/>
              <w:t>700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9,55</w:t>
            </w:r>
          </w:p>
        </w:tc>
        <w:tc>
          <w:tcPr>
            <w:tcW w:w="38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0,87</w:t>
              <w:br/>
              <w:t>1.050,87</w:t>
              <w:br/>
              <w:t>1.050,87</w:t>
              <w:br/>
              <w:t>1.050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0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50,87</w:t>
              <w:br/>
              <w:t>1.050,87</w:t>
              <w:br/>
              <w:t>1.034,32</w:t>
            </w:r>
          </w:p>
        </w:tc>
        <w:tc>
          <w:tcPr>
            <w:tcW w:w="34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51,45</w:t>
              <w:br/>
              <w:t>1.751,45</w:t>
              <w:br/>
              <w:t>1.751,45</w:t>
              <w:br/>
              <w:t>1.751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51,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51,45</w:t>
              <w:br/>
              <w:t>1.751,45</w:t>
              <w:br/>
              <w:t>1.723,8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SEPTIEMBRE DE 1987</w:t>
      </w:r>
    </w:p>
    <w:tbl>
      <w:tblPr>
        <w:tblW w:w="19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0"/>
        <w:gridCol w:w="3073"/>
        <w:gridCol w:w="3949"/>
        <w:gridCol w:w="3955"/>
      </w:tblGrid>
      <w:tr>
        <w:trPr>
          <w:trHeight w:val="1536" w:hRule="atLeast"/>
        </w:trPr>
        <w:tc>
          <w:tcPr>
            <w:tcW w:w="8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9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8941" w:hRule="atLeast"/>
        </w:trPr>
        <w:tc>
          <w:tcPr>
            <w:tcW w:w="82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 2DA.</w:t>
              <w:br/>
              <w:t>JEFE DE DEPART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DE LA CÁMARA</w:t>
              <w:br/>
              <w:t>COMER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JEFE DE DEPARTAMENTO</w:t>
              <w:br/>
              <w:t>OFICIAL SUPERIOR</w:t>
              <w:br/>
              <w:t>PROSECRETARIO ADMINISTRATIVO</w:t>
              <w:br/>
              <w:t>JEFE DE DESPACHO DE 1RA.</w:t>
              <w:br/>
              <w:t>OFICIAL SUPERIOR DE 1RA.</w:t>
              <w:br/>
              <w:t>OFICIAL SUPERIOR DE 2DA.</w:t>
              <w:br/>
              <w:t>OFICIAL SUPERIOR DE 3RA.</w:t>
              <w:br/>
              <w:t>OFICIAL SUPERIOR DE 4TA.</w:t>
              <w:br/>
              <w:t>OFICIAL SUPERIOR DE 5TA.</w:t>
              <w:br/>
              <w:t>OFICIAL SUPERIOR DE 6TA.</w:t>
              <w:br/>
              <w:t>JEFE DE DESPACHO DE 2DA.</w:t>
              <w:br/>
              <w:t>OFICIAL SUPERIOR DE 7MA.</w:t>
              <w:br/>
              <w:t>OFICIAL SUPERIOR DE 8VA.</w:t>
              <w:br/>
              <w:t>OFICIAL SUPERIOR DE 9NA.</w:t>
              <w:br/>
              <w:t>AUXILIAR SUPERIOR</w:t>
              <w:br/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PERIOR DE 1RA.</w:t>
              <w:br/>
              <w:t>AUXILIAR SUPERIOR DE 3RA.</w:t>
              <w:br/>
              <w:t>AUXILIAR SUPERIOR DE 6TA.</w:t>
            </w:r>
          </w:p>
        </w:tc>
        <w:tc>
          <w:tcPr>
            <w:tcW w:w="3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4,03</w:t>
              <w:br/>
              <w:t>67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4,38</w:t>
              <w:br/>
              <w:t>634,38</w:t>
              <w:br/>
              <w:t>557,16</w:t>
              <w:br/>
              <w:t>557,16</w:t>
              <w:br/>
              <w:t>557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1,64</w:t>
              <w:br/>
              <w:t>546,12</w:t>
              <w:br/>
              <w:t>540,60</w:t>
              <w:br/>
              <w:t>535,09</w:t>
              <w:br/>
              <w:t>529,57</w:t>
              <w:br/>
              <w:t>507,51</w:t>
              <w:br/>
              <w:t>507,51</w:t>
              <w:br/>
              <w:t>485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1,31</w:t>
              <w:br/>
              <w:t>424,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8,21</w:t>
              <w:br/>
              <w:t>391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5,11</w:t>
              <w:br/>
              <w:t>342,02</w:t>
            </w:r>
          </w:p>
        </w:tc>
        <w:tc>
          <w:tcPr>
            <w:tcW w:w="39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26,05</w:t>
              <w:br/>
              <w:t>1.009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1,58</w:t>
              <w:br/>
              <w:t>951,58</w:t>
              <w:br/>
              <w:t>835,73</w:t>
              <w:br/>
              <w:t>835,73</w:t>
              <w:br/>
              <w:t>835,73</w:t>
              <w:br/>
              <w:t>827,46</w:t>
              <w:br/>
              <w:t>819,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0,91</w:t>
              <w:br/>
              <w:t>802,63</w:t>
              <w:br/>
              <w:t>794,36</w:t>
              <w:br/>
              <w:t>761,26</w:t>
              <w:br/>
              <w:t>761,26</w:t>
              <w:br/>
              <w:t>728,16</w:t>
              <w:br/>
              <w:t>661,97</w:t>
              <w:br/>
              <w:t>637,14</w:t>
              <w:br/>
              <w:t>612,32</w:t>
              <w:br/>
              <w:t>587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2,67</w:t>
              <w:br/>
              <w:t>513,02</w:t>
            </w:r>
          </w:p>
        </w:tc>
        <w:tc>
          <w:tcPr>
            <w:tcW w:w="39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10,08</w:t>
              <w:br/>
              <w:t>1.682,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85,96</w:t>
              <w:br/>
              <w:t>1.585,96</w:t>
              <w:br/>
              <w:t>1.392,89</w:t>
              <w:br/>
              <w:t>1.392,89</w:t>
              <w:br/>
              <w:t>1.392,89</w:t>
              <w:br/>
              <w:t>1.379,10</w:t>
              <w:br/>
              <w:t>1.365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51,51</w:t>
              <w:br/>
              <w:t>1.337,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23,93</w:t>
              <w:br/>
              <w:t>1.268,77</w:t>
              <w:br/>
              <w:t>1.268,77</w:t>
              <w:br/>
              <w:t>1.213,60</w:t>
              <w:br/>
              <w:t>1.103,28</w:t>
              <w:br/>
              <w:t>1.061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20,53</w:t>
              <w:br/>
              <w:t>979,16</w:t>
              <w:br/>
              <w:t>937,78</w:t>
              <w:br/>
              <w:t>855,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SEPTIEMBRE DE 1987</w:t>
      </w:r>
    </w:p>
    <w:tbl>
      <w:tblPr>
        <w:tblW w:w="187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6"/>
        <w:gridCol w:w="3591"/>
        <w:gridCol w:w="3763"/>
        <w:gridCol w:w="3528"/>
      </w:tblGrid>
      <w:tr>
        <w:trPr>
          <w:trHeight w:val="1469" w:hRule="atLeast"/>
        </w:trPr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7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9706" w:hRule="atLeast"/>
        </w:trPr>
        <w:tc>
          <w:tcPr>
            <w:tcW w:w="7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7MA.</w:t>
              <w:br/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PRINCIPAL</w:t>
              <w:br/>
              <w:t>AUXILIAR PRINCIPAL DE 2DA.</w:t>
              <w:br/>
              <w:t>AUXILIAR PRINCIPAL DE 3RA.</w:t>
              <w:br/>
              <w:t>AUXILIAR 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</w:t>
              <w:br/>
              <w:t>AUXILIAR DE 7MA.</w:t>
            </w:r>
          </w:p>
        </w:tc>
        <w:tc>
          <w:tcPr>
            <w:tcW w:w="35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9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7,88</w:t>
              <w:br/>
              <w:t>286,85</w:t>
              <w:br/>
              <w:t>275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3,75</w:t>
              <w:br/>
              <w:t>242,72</w:t>
              <w:br/>
              <w:t>231,69</w:t>
              <w:br/>
              <w:t>220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8,59</w:t>
              <w:br/>
              <w:t>176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9,93</w:t>
              <w:br/>
              <w:t>446,83</w:t>
              <w:br/>
              <w:t>430,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3,73</w:t>
              <w:br/>
              <w:t>380,63</w:t>
              <w:br/>
              <w:t>364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7,53</w:t>
              <w:br/>
              <w:t>330,98</w:t>
              <w:br/>
              <w:t>297,88</w:t>
              <w:br/>
              <w:t>264,79</w:t>
            </w:r>
          </w:p>
        </w:tc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9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4,71</w:t>
              <w:br/>
              <w:t>717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9,55</w:t>
              <w:br/>
              <w:t>634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6,80</w:t>
              <w:br/>
              <w:t>579,22</w:t>
              <w:br/>
              <w:t>551,64</w:t>
              <w:br/>
              <w:t>496,47</w:t>
              <w:br/>
              <w:t>441,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</w:t>
      </w:r>
      <w:r>
        <w:rPr>
          <w:sz w:val="20"/>
        </w:rPr>
        <w:t xml:space="preserve"> DEL 1º DE SEPTIEMBRE DE 1987</w:t>
      </w:r>
    </w:p>
    <w:tbl>
      <w:tblPr>
        <w:tblW w:w="19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5"/>
        <w:gridCol w:w="3254"/>
        <w:gridCol w:w="3613"/>
        <w:gridCol w:w="3787"/>
      </w:tblGrid>
      <w:tr>
        <w:trPr>
          <w:trHeight w:val="1421" w:hRule="atLeast"/>
        </w:trPr>
        <w:tc>
          <w:tcPr>
            <w:tcW w:w="84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TOTAL</w:t>
            </w:r>
          </w:p>
        </w:tc>
      </w:tr>
      <w:tr>
        <w:trPr>
          <w:trHeight w:val="18230" w:hRule="atLeast"/>
        </w:trPr>
        <w:tc>
          <w:tcPr>
            <w:tcW w:w="8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  <w:br/>
              <w:t>OFICIAL SUPERIOR DE 9NA.</w:t>
              <w:br/>
              <w:t>AUXILIAR SUPERIOR</w:t>
              <w:br/>
              <w:t>AUXILIAR PRINCIPAL</w:t>
              <w:br/>
              <w:t>AUXILIAR PRINCIPAL DE 1RA.</w:t>
              <w:br/>
              <w:t>AUXILIAR PRINCIPAL DE 2DA.</w:t>
              <w:br/>
              <w:t>AUXILIAR PRINCIPAL DE 3RA.</w:t>
              <w:br/>
              <w:t>AUXILIAR PRINCIPAL DE 4TA.</w:t>
              <w:br/>
              <w:t>AUXILIAR PRINCIPAL DE 5TA.</w:t>
              <w:br/>
              <w:t>AUXILIAR PRINCIPAL DE 6TA.</w:t>
              <w:br/>
              <w:t>AUXILIAR PRINCIPAL DE 7MA.</w:t>
              <w:br/>
              <w:t>AUXILIAR PRINCIPAL DE 8VA.</w:t>
              <w:br/>
              <w:t>AUXILIAR PRINCIPAL DE 9NA.</w:t>
              <w:br/>
              <w:t>AUXILIAR</w:t>
              <w:br/>
              <w:t>AUXILIAR DE 1RA.</w:t>
              <w:br/>
              <w:t>AUXILIAR DE 2DA.</w:t>
              <w:br/>
              <w:t>AUXILIAR DE 3RA,</w:t>
              <w:br/>
              <w:t>AUXILIAR DE 4TA.</w:t>
              <w:br/>
              <w:t>AUXILIAR DE 5TA.</w:t>
              <w:br/>
              <w:t>AUXILIAR DE 6TA.</w:t>
              <w:br/>
              <w:t>AUXILIAR DE 7MA.</w:t>
            </w:r>
          </w:p>
        </w:tc>
        <w:tc>
          <w:tcPr>
            <w:tcW w:w="3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1,31</w:t>
              <w:br/>
              <w:t>430,28</w:t>
              <w:br/>
              <w:t>397,18</w:t>
              <w:br/>
              <w:t>364,08</w:t>
              <w:br/>
              <w:t>342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9,95</w:t>
              <w:br/>
              <w:t>297,88</w:t>
              <w:br/>
              <w:t>264,79</w:t>
              <w:br/>
              <w:t>248,24</w:t>
              <w:br/>
              <w:t>242,72</w:t>
              <w:br/>
              <w:t>237,20</w:t>
              <w:br/>
              <w:t>220,66</w:t>
              <w:br/>
              <w:t>215,14</w:t>
              <w:br/>
              <w:t>209,62</w:t>
              <w:br/>
              <w:t>204,11</w:t>
              <w:br/>
              <w:t>193,07</w:t>
              <w:br/>
              <w:t>182,04</w:t>
              <w:br/>
              <w:t>176,52</w:t>
              <w:br/>
              <w:t>171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5,49</w:t>
              <w:br/>
              <w:t>159,98</w:t>
            </w:r>
          </w:p>
        </w:tc>
        <w:tc>
          <w:tcPr>
            <w:tcW w:w="36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1,97</w:t>
              <w:br/>
              <w:t>645,41</w:t>
              <w:br/>
              <w:t>595,77</w:t>
              <w:br/>
              <w:t>546,12</w:t>
              <w:br/>
              <w:t>513,02</w:t>
              <w:br/>
              <w:t>479,93</w:t>
              <w:br/>
              <w:t>446,83</w:t>
              <w:br/>
              <w:t>397,18</w:t>
              <w:br/>
              <w:t>372,35</w:t>
              <w:br/>
              <w:t>364,08</w:t>
              <w:br/>
              <w:t>355,81</w:t>
              <w:br/>
              <w:t>330,98</w:t>
              <w:br/>
              <w:t>322,71</w:t>
              <w:br/>
              <w:t>314,44</w:t>
              <w:br/>
              <w:t>306,16</w:t>
              <w:br/>
              <w:t>289,61</w:t>
              <w:br/>
              <w:t>273,06</w:t>
              <w:br/>
              <w:t>264,79</w:t>
              <w:br/>
              <w:t>256,51</w:t>
              <w:br/>
              <w:t>248,24</w:t>
              <w:br/>
              <w:t>239,96</w:t>
            </w:r>
          </w:p>
        </w:tc>
        <w:tc>
          <w:tcPr>
            <w:tcW w:w="37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03,28</w:t>
              <w:br/>
              <w:t>1.075,69</w:t>
              <w:br/>
              <w:t>992,95</w:t>
              <w:br/>
              <w:t>910,20</w:t>
              <w:br/>
              <w:t>855,04</w:t>
              <w:br/>
              <w:t>799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4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1,97</w:t>
              <w:br/>
              <w:t>620,59</w:t>
              <w:br/>
              <w:t>606,80</w:t>
              <w:br/>
              <w:t>593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1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7,85</w:t>
              <w:br/>
              <w:t>524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0,27</w:t>
              <w:br/>
              <w:t>482,68</w:t>
              <w:br/>
              <w:t>455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1,31</w:t>
              <w:br/>
              <w:t>427,52</w:t>
              <w:br/>
              <w:t>413,73</w:t>
              <w:br/>
              <w:t>399,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6</Words>
  <Characters>7564</Characters>
  <CharactersWithSpaces>6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823/87                                   EXPEDIENTE N° 324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