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5/91</w:t>
        <w:br/>
        <w:t>SUPERINTENDENCIA ADMINISTRATIVA</w:t>
        <w:br/>
        <w:t>G.B.3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la provisión</w:t>
        <w:br/>
        <w:t>de mesas para terminales e impresoras, escritorios y si-</w:t>
        <w:br/>
        <w:t>llas, con destino a la Subsecretaría de Administración -</w:t>
        <w:br/>
        <w:t>Departamento de Contaduría; y teniendo en cuenta lo pre-</w:t>
        <w:br/>
        <w:t>visto por el 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licitación privada pertinente, a los</w:t>
        <w:br/>
        <w:t>fines señalados precedentemente y conforme al pliego,</w:t>
        <w:br/>
        <w:t>cláusulas particulares y anexo obrantes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TREINTA Y NUEVE</w:t>
        <w:br/>
        <w:t>MILLONES SETECIENTOS MIL ($A 39.700.000.-), a la Cuenta</w:t>
        <w:br/>
        <w:t>"Moblaje" (1-05-002-4-41-4120-301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