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154/93       EXP. Nº 817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juli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2 de junio de 1993 la renuncia presentada por la Secreta-</w:t>
        <w:br/>
        <w:t>ria de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, doctora Irma Rosa Iglesias, del Tribunal</w:t>
        <w:br/>
        <w:t>Oral en lo Criminal Nº 1 de la Capital Federal (Resolución</w:t>
        <w:br/>
        <w:t>Nº 1864/91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ive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