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93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 . N</w:t>
      </w:r>
      <w:r>
        <w:rPr>
          <w:rFonts w:eastAsia="Arial" w:ascii="Arial" w:hAnsi="Arial"/>
          <w:color w:val="auto"/>
          <w:sz w:val="20"/>
          <w:lang w:val="es-ES_tradnl"/>
        </w:rPr>
        <w:t>°16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prorrogar -hasta el 30 de noviembre de 1994-</w:t>
        <w:br/>
        <w:t>los alcances de la resolución n° 2143/93, referente a las</w:t>
        <w:br/>
        <w:t>contrataciones de 3 agentes con categoría presupuestaria equi-</w:t>
        <w:br/>
        <w:t>valente a la del cargo de Prosecretario Administratitvo para</w:t>
        <w:br/>
        <w:t>desempeñarse en la Fiscalía ante los Juzgados Federales de</w:t>
        <w:br/>
        <w:t>Primera Instancia de Córdoba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Arial" w:ascii="Arial" w:hAnsi="Arial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 xml:space="preserve">miento, archívese.-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