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67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99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octubre de 1986.-</w:t>
        <w:br/>
        <w:t>VISTO el presente expediente S-299/86 ca-</w:t>
        <w:br/>
        <w:t>ratulado "RODRÍGUEZ VILLAFAÑE, Miguel Julia s/solicita avo-</w:t>
        <w:br/>
        <w:t>cación", "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, en principio, es facultad priva-</w:t>
        <w:br/>
        <w:t>tiva de las cámaras determinar los requisitos que deben reu-</w:t>
        <w:br/>
        <w:t>nir los aspirantes de cada fuero o jurisdicción a los efec-</w:t>
        <w:br/>
        <w:t>tos de su nombramiento o promoción (Fallos; 253;398; 290:163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egún doctrina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tervención de la Corte Suprema por vía de avocación sólo</w:t>
        <w:br/>
        <w:t>procede en los casos en que media manifiesta extralimi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</w:t>
        <w:br/>
        <w:t>o arbitrariedad, o cuando razones de superintendencia general</w:t>
        <w:br/>
        <w:t>lo hacen pertinente (Confr. Fallos: 253:299; 264:414; 276:160</w:t>
        <w:br/>
        <w:t>284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caso examinado, la Cám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Córdoba, en ejercicio de facultades delegadas, ob-</w:t>
        <w:br/>
        <w:t>servó el proceder del magistrado, con fundamento en las nor-</w:t>
        <w:br/>
        <w:t>mas reglamentarias por ella dic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al imponer determinados 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rocedimiento co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 de escoger el candidato que él mis-</w:t>
        <w:br/>
        <w:t>mo ha de proponer para cubrir un cargo en su juzgado, el juez</w:t>
        <w:br/>
        <w:t>-contrariamente a lo afirmado por la cámara- no se ha extrali-</w:t>
        <w:br/>
        <w:t>mitado en sus atribuciones, pues resulta obvio qué si se le</w:t>
        <w:br/>
        <w:t>reconoce la facultad de efectuar la proposición, ella lleva</w:t>
        <w:br/>
        <w:t>implícita la de utilizar los medios que crea convenientes pa-</w:t>
        <w:br/>
        <w:t>ra elegir la persona propuesta, con tal de que reúna por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s las condiciones exigidas por los tribunales superiores,</w:t>
        <w:br/>
        <w:t>y sin perjuicio de establecer a bu arbitrio otras que juz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udente requer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 dispuesto por la Cámara -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bio- coarta el derecho de proponer que tiene el magistrado,</w:t>
        <w:br/>
        <w:t>en virtud de lo decidido en la acordada de fallos 240: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oído el señor Procurador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a fs. 36/3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o resuelto por la Cá-</w:t>
        <w:br/>
        <w:t>mara Federal de Apelaciones de^ Córdoba en su acuerdo n°60 de</w:t>
        <w:br/>
        <w:t>fecha 22 de may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-</w:t>
        <w:br/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5</Characters>
  <CharactersWithSpaces>17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 67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