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/90</w:t>
        <w:br/>
        <w:t>SUPERINTENDENCIA ADMINISTRATIVA</w:t>
        <w:br/>
        <w:t>R.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empresa "AMEX S.A." ha provis-</w:t>
        <w:br/>
        <w:t>to un rodillo fusor superior destinado a la fotocopiado-</w:t>
        <w:br/>
        <w:t>ra marca Toshiba, modelo BD 4111, instalada en el despa-</w:t>
        <w:br/>
        <w:t>ch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esta Corte, DR. Carlos Santia-</w:t>
        <w:br/>
        <w:t>go Fayt (confr. fs.8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firma provey</w:t>
      </w:r>
      <w:r>
        <w:rPr>
          <w:rFonts w:eastAsia="Courier New" w:ascii="Courier New" w:hAnsi="Courier New"/>
          <w:color w:val="auto"/>
          <w:sz w:val="20"/>
          <w:lang w:val="es-ES_tradnl"/>
        </w:rPr>
        <w:t>ó ese ele-</w:t>
        <w:br/>
        <w:t>mento -cotizado en USS 296,40- con el compromiso que el</w:t>
        <w:br/>
        <w:t>mismo sería abonado en australes al tipo de cambio vigen-</w:t>
        <w:br/>
        <w:t>te el día de pago (confr. informe de fs.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bonar a la firma "AMEX S.A." la suma</w:t>
        <w:br/>
        <w:t>de AUSTRALES QUINIENTOS VEINTICUATRO MIL SEISCIENTOS</w:t>
        <w:br/>
        <w:t>VEINTIOCHO (A 524.628.-}/ para cancelar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E</w:t>
        <w:br/>
        <w:t>14978 (fs, 7). Asimismo se autoriza a la citada Subsecre-</w:t>
        <w:br/>
        <w:t>taría a liquidar y abonar la diferencia de cambio que se</w:t>
        <w:br/>
        <w:t>registre el día de pago, entre el importe precedentémen-</w:t>
        <w:br/>
        <w:t>te autorizado y la cotización de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gasto que deman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do a las partidas pertinentes del Presupuesto</w:t>
        <w:br/>
        <w:t>General de Gastos para el Ejercicio Financiero correspon-</w:t>
        <w:br/>
        <w:t>diente al a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 para la afectación contable</w:t>
        <w:br/>
        <w:t>pertinente y demás trámi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