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57</w:t>
      </w:r>
      <w:r>
        <w:rPr>
          <w:rFonts w:ascii="Courier New" w:hAnsi="Courier New"/>
          <w:sz w:val="20"/>
          <w:lang w:val="es-ES_tradnl"/>
        </w:rPr>
        <w:t>/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5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junio de 1981.-</w:t>
        <w:br/>
        <w:t>Vistas la Resolución N°1011/79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22/80 por las que este Tribunal dispuso la trans-</w:t>
        <w:br/>
        <w:t>ferencia de los Departamentos de Arquitectura y Producción,</w:t>
        <w:br/>
        <w:t>Mantenimiento y Suministros de la Subsecretaría de Adminis-</w:t>
        <w:br/>
        <w:t>tración a la Secretaría de Superintendencia de esta C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y teniendo en cuenta que dentro del plan de reorga-</w:t>
        <w:br/>
        <w:t>nización la Oficina de Compras y de Patrimonio dejarán de per-</w:t>
        <w:br/>
        <w:t>tenecer a la Subsecretaría de Administr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precedentemente hacen aconse-</w:t>
        <w:br/>
        <w:t>jable complementar la resolución nro. 571/81 por la cual se</w:t>
        <w:br/>
        <w:t>crea el cargo de Director General, suprimiendo lá categoría</w:t>
        <w:br/>
        <w:t>presupuestaria de Subsecretari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uso de las facultades otorgadas por los /</w:t>
        <w:br/>
        <w:t>artículos 17 de la ley 16.432, 23 de la ley 17.928 y 3°de la</w:t>
        <w:br/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 siguiente supresión de cargo</w:t>
        <w:br/>
        <w:t>en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Subsecretario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-</w:t>
        <w:br/>
        <w:t>tración a incorporar el crédito anual sobrante a la Partida</w:t>
        <w:br/>
        <w:t>Principal 1199 "Crédito a Distribuir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os funcionarios que a la fecha hubi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enido el beneficio jubilatorio con el cargo de Subsecreta-</w:t>
        <w:br/>
        <w:t>rio de Administración -que por el art. l°de la presente s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uprime- mantendrán el haber jubilatorio en la propor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  <w:br/>
        <w:t>vigente con el cargo de Juez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Victor Pagnone</dc:creator>
  <dc:description/>
  <dc:language>en-US</dc:language>
  <cp:lastModifiedBy/>
  <dcterms:modified xsi:type="dcterms:W3CDTF">2007-03-23T11:45:00Z</dcterms:modified>
  <cp:revision>3</cp:revision>
  <dc:subject/>
  <dc:title>RESOLUCION Nº 657/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