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  <w:br/>
        <w:t>agente en la Intendencia 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l corriente año a un agente con una</w:t>
        <w:br/>
        <w:t>categoría presupuestaria equivalente al cargo de auxiliar</w:t>
        <w:br/>
        <w:t>principal de 7a. (personal obrero y de maestranza y de servi-</w:t>
        <w:br/>
        <w:t>cio) señor Benito Javier Bernal (D.N.I.N° 22.502.961 -clase</w:t>
        <w:br/>
        <w:t>1972-) para desempeñarse en la Intendencia d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O.M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