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 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816/93                        EXP.N° 2435/92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 y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ribu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 a partir del día de la fecha y</w:t>
        <w:br/>
        <w:t>hasta el 30 de noviembre de 1993, a un agente con una catego-</w:t>
        <w:br/>
        <w:t>ría presupuestaria equivalente al cargo de auxiliar de servi-</w:t>
        <w:br/>
        <w:t>cio para desempeñarse como casero en 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Uruguay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transitorio11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