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</w:t>
        <w:br/>
        <w:t>-haberes -bonificación adicional por título- Fortích, Claudia Egle -Lic. en</w:t>
        <w:br/>
        <w:t>psicología- prosecretaría administrativa adscript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ia administrativa adscripta Claudia Egle</w:t>
        <w:br/>
        <w:t>Fortich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Sen/icio de Psicología del Cuerpo Médico</w:t>
        <w:br/>
        <w:t>Forense, solicita que se le abone el título de licenciada en psicología que posee -fs.</w:t>
        <w:br/>
        <w:t>1/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considera</w:t>
        <w:br/>
        <w:t>"que la licenciada Fortich se halla en igual situación que otros profesionales de este</w:t>
        <w:br/>
        <w:t>Organismo, los cuales perciben dicho beneficio, dado que el título encuadra dentro</w:t>
        <w:br/>
        <w:t>de lo previsto por la acordada 39 (art 1) de la Corte Suprema de Justicia de la</w:t>
        <w:br/>
        <w:t>N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manifiesta "que el</w:t>
        <w:br/>
        <w:t>suscripto entiende que -mientras dure la adscripción-, correspondería acceder a lo</w:t>
        <w:br/>
        <w:t>peticionado en estas actuaciones" -fs. 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, por hallarse cumplidos los requisitos</w:t>
        <w:br/>
        <w:t>establecidos por la acordada 39/85, corresponde hacer lugar al pedido formulado</w:t>
        <w:br/>
        <w:t>(conf. res. nros. 3701/97, 703/98, 863/98, entre otras), mientras dure su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</w:t>
        <w:br/>
        <w:t>mencionado Cuer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</w:t>
        <w:br/>
        <w:t>que deberá liquidar el adicional por título a la licenciada en psicología Claudia Egle</w:t>
        <w:br/>
        <w:t>Fortich con el alcance establecido en el ultimo considerand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