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gar a</w:t>
        <w:br/>
        <w:t>la excepción prevista en el punto 3o de la Resolución N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en lo Criminal y Correccional de la Capital Federal a e-</w:t>
        <w:br/>
        <w:t>fectu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uxiliar de servicio, señorita Ma-</w:t>
        <w:br/>
        <w:t>ría Fernanda LIND en reemplazo de la señorita María Beatriz</w:t>
        <w:br/>
        <w:t>Colonna quien fue designada auxiliar administrativo, para desem-</w:t>
        <w:br/>
        <w:t>peñarse en el Juzgado Nacional en lo Correccion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51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