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4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662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agosto de 1990.-</w:t>
        <w:br/>
        <w:t>Visto lo solicitado por la auxiliar</w:t>
        <w:br/>
        <w:t>principal de 6a. de la Fiscalía N° 2 de Rosario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acordada 20/88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ha dispuesto que no procede autorizar la</w:t>
        <w:br/>
        <w:t>prestación de servicios con anterioridad a la fecha de</w:t>
        <w:br/>
        <w:t>designación, pues los haberes se liquidan a partir de está</w:t>
        <w:br/>
        <w:t>(art. 3o) como así también que, en caso de que se proceda a</w:t>
        <w:br/>
        <w:t>poner en funciones a empleados en contravención con lo allí</w:t>
        <w:br/>
        <w:t>dispuesto se hará responsable al proponente y en consecuencia</w:t>
        <w:br/>
        <w:t>no se reconocerán pagos de "legítimos abonos" (art. 6o acor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t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a vez que, según surge de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,  la  agente  no  tuvo  conocimiento  en  tiempo</w:t>
        <w:br/>
        <w:t>oportuno de la decisión que ponía fin a su interinato por</w:t>
        <w:br/>
        <w:t>tratarse de una situación derivada de la posible prórroga de</w:t>
        <w:br/>
        <w:t>contratos  que  involucraban  a  agentes  que  la  empleada</w:t>
        <w:br/>
        <w:t>reemplazaba en calidad de interina, corresponde apartarse en</w:t>
        <w:br/>
        <w:t>principio de las normas citadas en el considerando anterior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abono los haberes</w:t>
        <w:br/>
        <w:t>correspondientes a los días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 4 de octubre de 1989 a</w:t>
        <w:br/>
        <w:t>favor de la auxiliar principal de 6a. interina de la Fiscalía</w:t>
        <w:br/>
        <w:t>N° 2 de Rosario, señorita Jacqueline Parando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a la cuenta "servicios</w:t>
        <w:br/>
        <w:t>extraordinarios" 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acer saber a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Rosario y por su intermedio a los</w:t>
        <w:br/>
        <w:t>Magistrados y Funcionarios de su jurisdicción que teniendo en</w:t>
        <w:br/>
        <w:t>cuenta la vigencia de la acordada 20/88, deberán tomar los</w:t>
        <w:br/>
        <w:t>recaudos necesarios para evitar en el futuro situaciones como</w:t>
        <w:br/>
        <w:t>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revia</w:t>
        <w:br/>
        <w:t>extracción de fotocopias de las presentes actuacione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án  a  la  Subsecretaría  de  Administración  para  su</w:t>
        <w:br/>
        <w:t>cumplimiento, archiv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°84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