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86/91</w:t>
        <w:br/>
        <w:t>SUPERINTENDENCIA ADMINISTRATIVA</w:t>
        <w:br/>
        <w:t>R.107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14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y gastos de</w:t>
        <w:br/>
        <w:t>combus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I, inc, g) for-</w:t>
        <w:br/>
        <w:t>mulado por el señor Juez Federal de Primera Instancia de</w:t>
        <w:br/>
        <w:t>Zapala (Neuquén) , Dr, Eugenio Krom, a su favor, del se-</w:t>
        <w:br/>
        <w:t>ñor Defensor Dr, Rubén Ornar Caro y del Prosecretario Ad-</w:t>
        <w:br/>
        <w:t>ministrativo del tribunal señor Luis Maria Viaut, con mo-</w:t>
        <w:br/>
        <w:t>tivo de tener que trasladarse a la localidad de Puyehue</w:t>
        <w:br/>
        <w:t>en la citada provincia, a fin de realizar diligencias re-</w:t>
        <w:br/>
        <w:t>lacionadas con los autos caratulados "Funes Godoy, Héc-</w:t>
        <w:br/>
        <w:t>tor Miguel s/ Contrabando de importación" (expte. nº 68</w:t>
        <w:br/>
        <w:t>-Fº 05- año 1991) y "Alvarez Vázquez, Maria Nora s/ Ten-</w:t>
        <w:br/>
        <w:t>tativa de contrabando {expte. nº 33 Fº 03 - año 1991),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