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963/86                                EXP. 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diciembre de 1986.-</w:t>
        <w:br/>
        <w:t>Visto el presente expediente por el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ramita la prórroga de los contratos de la Subsecretaría de</w:t>
        <w:br/>
        <w:t>Administración y lo informado por la menciona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ubsecretarí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LE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ción</w:t>
        <w:br/>
        <w:t>a prorrogar -a partir del 1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nero de 1987- la contratación de</w:t>
        <w:br/>
        <w:t>los agentes cuyos nombres y categorías presupuestarias a continua-</w:t>
        <w:br/>
        <w:t>ción se detallan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por el termino de 6 meses;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sta Adriana Luz   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uilar Enrique Eduardo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trasso, Gustavo Carlos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os Claudia Liliana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a de Garay, Carmen Haydée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lores Barros, Rosa Ofelia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lmeiro, Daniel Omar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ffy, Marcelo Daniel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Torre, Calixto Julián M.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zzi, Noemí Celina                         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uccoli de Santamaría Clara Ma.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nosa, Andrea Fernanda Adelaida          Auxiliar Principal 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nstein, Marcelo David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ggiman de Bordería, Graciela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ánchez Mariel Verónica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azquez, Sandra Marcela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dasso,Guillermo N.                       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orges de Dipalma, Rosa Nélida      Auxiliar Principal de 7ma.</w:t>
        <w:br/>
        <w:t>Parada, Claudia Alejandro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era Silvera, Edison Alberto      Auxiliar Principal de 7ma.</w:t>
        <w:br/>
        <w:t>Gibondot, Oscar Américo  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lozo, Floricel Agustín                           Auxiliar Principal de 7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al, Remigio Franco                                   Auxiliar Principal de 5ta. P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 Administración a /</w:t>
        <w:br/>
        <w:t>contratar a un agente con una categoría presupuestaria equiva-</w:t>
        <w:br/>
        <w:t>lente a la del cargo de auxiliar principal de 6ta.(Personal Ad-</w:t>
        <w:br/>
        <w:t>ministrativo y Técnico) -cargo vac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Imputar el gasto resultante de lo precedentemente dis-</w:t>
        <w:br/>
        <w:t>puesto en el Punto l°y 2°de la presente resolución a la cuenta /</w:t>
        <w:br/>
        <w:t>"Personal Temporario". P.A.T. y P.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69</Characters>
  <CharactersWithSpaces>24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963/86     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